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61290</wp:posOffset>
            </wp:positionV>
            <wp:extent cx="647065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07 » декабря 2011 г.                                                                                 № 49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Рязанской городской Ду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7.06.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-д  «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ремен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заимодействия Рязанской городской Ду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 средствами массовой информаци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ей 37 Устава муниципального образования - городской округ город Рязань Рязанской обла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знать утратившим силу распоряжение главы муниципального образования, председателя Рязанской городской Думы от 17.06.2008 № 19-д  «Об утвержд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ременного регламента взаимодействия Рязанской городской Думы со средствами массовой информ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Настоящее распоряж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</w:t>
        <w:tab/>
      </w:r>
      <w:r>
        <w:rPr>
          <w:sz w:val="28"/>
          <w:szCs w:val="28"/>
        </w:rPr>
        <w:t>Ф.И. Прово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660" w:top="8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18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9:00Z</dcterms:created>
  <dc:creator>USER</dc:creator>
  <dc:description/>
  <dc:language>en-US</dc:language>
  <cp:lastModifiedBy/>
  <cp:lastPrinted>2011-12-05T11:16:00Z</cp:lastPrinted>
  <dcterms:modified xsi:type="dcterms:W3CDTF">2011-03-17T08:04:02Z</dcterms:modified>
  <cp:revision>8</cp:revision>
  <dc:subject/>
  <dc:title>РЯЗАНСКИЙ  ГОРОДСКОЙ  СОВЕТ</dc:title>
</cp:coreProperties>
</file>