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4956" w:right="-102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язанскую городскую Думу</w:t>
      </w:r>
    </w:p>
    <w:p>
      <w:pPr>
        <w:pStyle w:val="Normal"/>
        <w:ind w:right="-102" w:hanging="0"/>
        <w:jc w:val="center"/>
        <w:rPr/>
      </w:pPr>
      <w:r>
        <w:rPr>
          <w:b/>
          <w:sz w:val="28"/>
          <w:szCs w:val="28"/>
        </w:rPr>
        <w:t>Заключение о результатах публичных</w:t>
        <w:br/>
        <w:t>слушаний по проекту бюджета города Рязани на 2025 год</w:t>
      </w:r>
    </w:p>
    <w:p>
      <w:pPr>
        <w:pStyle w:val="Normal"/>
        <w:ind w:right="-102" w:hanging="0"/>
        <w:jc w:val="center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состоялись 26 ноября 2024 года, назначены постановлением главы муниципального образования, председателя Рязанской городской Думы от 14.11.2024 № 95 «О назначении публичных слушаний                   по проекту бюджета города Рязани на 2025 год и на плановый период 2026 </w:t>
        <w:br/>
        <w:t>и 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тоговый документ публичных слушаний включено 9 предложений, указанных в таблице согласно приложению к настоящему заключению</w:t>
        <w:br/>
        <w:t>(далее - 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с учетом сроков реализации и результатов их рассмотрения разделены </w:t>
      </w:r>
      <w:r>
        <w:rPr>
          <w:color w:val="000000"/>
          <w:sz w:val="28"/>
          <w:szCs w:val="28"/>
        </w:rPr>
        <w:t xml:space="preserve">комиссией по организации проведения публичных слушаний                     по  проекту бюджета города на Рязани на 2025 год и на плановый период </w:t>
        <w:br/>
        <w:t xml:space="preserve">2026 и 2027 годов (далее также - комиссия по организации проведения публичных слушаний) </w:t>
      </w:r>
      <w:r>
        <w:rPr>
          <w:sz w:val="28"/>
          <w:szCs w:val="28"/>
        </w:rPr>
        <w:t>на следующи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Предложения, предусмотренные и (или) планируемые </w:t>
        <w:br/>
        <w:t>к реализации в 202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ероприятиям, изложенным в подпунктах 1.1, 1.2, 1.4 пункта 1 приложения, комиссия по организации проведения публичных слушаний сообщает, что право пользования земельным участком, расположенным </w:t>
        <w:br/>
        <w:t xml:space="preserve">по адресу: г. Рязань, ул. Есенина, д. 46,  закреплено за МАУДО «Рязанский городской Дворец детского творчества». Вопросы благоустройства </w:t>
        <w:br/>
        <w:t xml:space="preserve">и содержания территории находятся в компетенции данного учреждения. При этом в 2025 году в рамках реализации проектов местных инициатив запланировано благоустройство территории МАУДО «Рязанский городской Дворец детского творчества». В настоящее время готовится заявка на участие </w:t>
        <w:br/>
        <w:t>в конкурсном отборе проектов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города Рязани на 2025 год и на плановый период </w:t>
        <w:br/>
        <w:t>2026 и 2027 годов в рамках реализации муниципальной программы «Дорожное хозяйство и развитие улично-дорожной сети в городе Рязани», утвержденной постановлением администрации города Рязани от 30.09.2021 № 4234,   предусмотрены денежные средства на реализацию предложения, указанного</w:t>
        <w:br/>
        <w:t>в подпункте 1 пункта 3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25 году в рамках данной программы будет рассмотрена возможность реализации предложений, изложенных в подпунктах 1.1, 1.2, 2 пункта 7 и пунктах 8, 9 приложения, при условии выделения дополнитель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униципальной программы «Формирование современной городской среды города Рязани», утвержденной постановлением администрации города Рязани от 30.09.2021 № 4237, будет рассмотрена возможность реализации предложений, изложенных в подпунктах 2, 3 пункта 3 приложения, при условии выделения дополнительного финансирования </w:t>
        <w:br/>
        <w:t>и подачи заявок от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рамках реализации вышеуказанной муниципальной программы будет рассмотрена возможность выполнения не менее 60 инициативных проектов при условии прохождения соответствующего отбора при выделении финансирования на указанные цели. В проекте бюджета города Рязани заложены средства на 2025 год на их софинансирование (подпункт 4 пункта 3 приложения). Кроме того, будет рассмотрена возможность обновления </w:t>
        <w:br/>
        <w:t>и благоустройства улицы Есенина (пункт 4 приложения). Концепция благоустройства данной улицы уже разработана. Также разработан проект благоустройства набережной реки Трубеж (подпункт 4 пункта 6 приложения), возможность его реализации будет рассмотрена при условии выделения дополнительного финансир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благоустройства Сквера Трудовой Доблести </w:t>
        <w:br/>
        <w:t xml:space="preserve">у железнодорожного вокзала «Рязань-2» подана заявка на участие в отборе </w:t>
        <w:br/>
        <w:t>в министерство топливно-энергетического комплекса и жилищно-коммунального хозяйства Рязанской области на 2025 год по созданию стелы «Город трудовой доблести» в указанном сквере (подпункт 5 пункта 3 прилож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едложения, предусмотренные и (или) планируемые </w:t>
        <w:br/>
        <w:t>к реализации в плановом периоде 2026-2027 годов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2026 и 2027 годов при условии выделения дополнительного финансирования будет рассмотрена возможность выполнения работ в рамках реал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й программы «Дорожное хозяйство и развитие улично-дорожной сети в городе Рязани», утвержденной постановлением администрации города Рязани от 30.09.2021 № 4234 (подпункт 1.3 пункта 1, подпункт 4.3 пункта 2, подпункты 1.3, 3 - 6 пункта 7  прило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й программы «Формирование современной городской среды города Рязани», утвержденной постановлением администрации города Рязани от 30.09.2021 № 4237 (подпункты 1.3, 2.4, 3.17 пункта 2 приложения)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й программы «Благоустройство города Рязани», утвержденной постановлением администрации города Рязани от 30.09.2021 </w:t>
        <w:br/>
        <w:t xml:space="preserve">№ 4233 (подпункты 3.5 (в части ул. Дашковская, дом № 1), 3.13 пункта 2 приложения)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, изложенному в подпункте 7 пункта 7 приложения, комиссия по организации проведения публичных слушаний сообщает следующее. В 2024 году на единой федеральной платформе проводилось рейтинговое голосование по выбору общественных территорий, планируемых </w:t>
        <w:br/>
        <w:t xml:space="preserve">к благоустройству в 2025 году. Одним из объектов был сквер по Касимовскому шоссе (в районе ТЦ «Лента»), который не набрал достаточного количества голосов для победы и включения благоустройства указанного сквера </w:t>
        <w:br/>
        <w:t>в муниципальную программу «Формирование современной городской среды города Рязани», утвержденную постановлением администрации города Рязани от 30.09.2021 № 4237. Данный сквер будет рассматриваться в качестве объекта для голосования на благоустройство в 2026 году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 отдельным предложениям комиссия по организации проведения публичных слушаний отмечает следующее.</w:t>
      </w:r>
    </w:p>
    <w:p>
      <w:pPr>
        <w:pStyle w:val="Normal"/>
        <w:tabs>
          <w:tab w:val="clear" w:pos="708"/>
          <w:tab w:val="left" w:pos="9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изложенное в подпункте 1 пункта 5 приложения, не может быть реализовано, так как в соответствии с решением Рязанской городской Думы от 14.12.2023 № 9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мущество в виде доли участия муниципального образования - городской округ город Рязань в ООО «Центр энергоснабжения» передано в государственную собственность Рязанской области. С 01.01.2024 ООО «Центр энергоснабжения» не является плательщиком части прибыли </w:t>
        <w:br/>
        <w:t>в бюджет города Рязани.</w:t>
      </w:r>
    </w:p>
    <w:p>
      <w:pPr>
        <w:pStyle w:val="Normal"/>
        <w:tabs>
          <w:tab w:val="clear" w:pos="708"/>
          <w:tab w:val="left" w:pos="165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реализации предложения, изложенного в подпункте 4 пункта 5 приложения, будет рассмотрена в ходе исполнения бюджета при наличии дополнительных доходных источников.</w:t>
      </w:r>
    </w:p>
    <w:p>
      <w:pPr>
        <w:pStyle w:val="Normal"/>
        <w:tabs>
          <w:tab w:val="clear" w:pos="708"/>
          <w:tab w:val="left" w:pos="165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благоустройства и содержания бывшей территории спецозеленения завода «Рязцветмет» находятся в компетенции собственника данного земельного участка (подпункт 2 пункта 6 приложения). </w:t>
      </w:r>
    </w:p>
    <w:p>
      <w:pPr>
        <w:pStyle w:val="Normal"/>
        <w:tabs>
          <w:tab w:val="clear" w:pos="708"/>
          <w:tab w:val="left" w:pos="165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я по охране водных объектов, находящихся в собственности муниципального образования - городской округ город Рязань, осуществляются в рамках реализации муниципальной программы «Охрана окружающей среды </w:t>
        <w:br/>
        <w:t>в городе Рязани», утвержденной постановлением администрации города Рязани  от 30.09.2021 № 4235 (</w:t>
      </w:r>
      <w:r>
        <w:rPr>
          <w:sz w:val="28"/>
          <w:szCs w:val="28"/>
        </w:rPr>
        <w:t>подпункт 3 пункта 6 приложения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о предложению, изложенному в подпункте 5 пункта 6 приложения, комиссия по организации проведения публичных слушаний отмечает, что </w:t>
        <w:br/>
        <w:t>в городе Рязани существует Рязанский историко-архитектурный музей-заповедник, где история Рязани представлена в полном объеме. Штат музея укомплектован высококвалифицированными музейными работниками, которые могут компетентно рассказать посетителям о заявленной тематике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настоящее время действующим федеральным и региональным законодательством п</w:t>
      </w:r>
      <w:r>
        <w:rPr>
          <w:sz w:val="28"/>
          <w:szCs w:val="28"/>
          <w:lang w:eastAsia="ar-SA"/>
        </w:rPr>
        <w:t>онятие «дети войны» не установлено. Граждане, чье детство пришлось на годы Великой Отечественной войны, могут получать меры социальной поддержки как пенсионеры, ветераны Великой Отечественной войны, ветераны труда, инвалиды и др. (</w:t>
      </w:r>
      <w:r>
        <w:rPr>
          <w:sz w:val="28"/>
          <w:szCs w:val="28"/>
        </w:rPr>
        <w:t>подпункт 7 пункта 6 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ям, изложенным в пункте 2 (за исключением подпунктов 1.3, 2.4, 3.5 (в части дома № 1 по ул. Дашковская), 3.13, 3.17, 4.3, 5), подпунктах 2, 3, 5  пункта 5 приложения, комиссия по организации проведения публичных слушаний сообщает следующее. Указанные предложения уже направлялись при проведении публичных слушаний по проекту бюджета города Рязани </w:t>
        <w:br/>
        <w:t xml:space="preserve">на 2024 год и на плановый период 2025 и 2026 годов. Решением комитета </w:t>
        <w:br/>
        <w:t xml:space="preserve">по бюджету и налоговой политике Рязанской городской Думы от 11.12.2023 </w:t>
        <w:br/>
        <w:t xml:space="preserve">№ 7 «О контроле за исполнением предложений, поступивших в ходе проведения публичных слушаний по проекту бюджета города Рязани» был сформирован перечень нереализованных предложений, поступивших в 2023 году в ходе проведения публичных слушаний по проекту бюджета города Рязани на 2024 год и на плановый период 2025 и 2026 годов, в котором содержатся данные предложения. Вопрос находится на контроле, </w:t>
        <w:br/>
        <w:t xml:space="preserve">в соответствии с решением комитета администрация города Рязани ежеквартально представляет информацию о реализации поступивших предложений. В этой связи, а также учитывая, что вышеуказанные предложения оценивались комиссией по организации проведения публичных слушаний в заключении по результатам проведения публичных слушаний </w:t>
        <w:br/>
        <w:t xml:space="preserve">по проекту бюджета на 2024 год и на плановый период 2025 и 2026 годов, </w:t>
        <w:br/>
        <w:t>их повторная оценка представляется нецелесообраз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редложения, реализация которых не относится к полномочиям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вопросов организации оказания медицинской помощи населению не относится к вопросам местного значения городского округа </w:t>
        <w:br/>
        <w:t>в соответствии с Федеральным законом от 06.10.2003 № 131-ФЗ «Об общих принципах организации местного самоуправления в Российской Федерации» (подпункт 5 пункта 2 приложения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5 Федерального закона от 04.05.1999 № 96-ФЗ </w:t>
        <w:br/>
        <w:t>«Об охране атмосферного воздуха» организация и финансирование государственного мониторинга атмосферного воздуха и обеспечение его проведения относятся к полномочиям органов государственной власти Российской Федерации (подпункт 1 пункта 6 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, указанные в подпункте 6 пункта 6 приложения, являются объектами культурного наследия регионального значения. Их восстановление </w:t>
        <w:br/>
        <w:t>и использование не относятся к полномочиям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абзацем шестым пункта 32 Положения о публичных слушаниях в городе Рязани, утвержденного решением Рязанской городской Думы от 10.04.2008 № 4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миссия по организации проведения публичных слушаний рекомендует утвердить опубликованный проект бюджета города Рязани на 2025 год и на плановый период 2026 и 2027 годов без изменений (дополнений), изложенных в итоговом документе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>Председатель комиссии по организации</w:t>
        <w:tab/>
        <w:br/>
        <w:t>проведения публичных слушаний                                                         Г.В. Тру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9:00Z</dcterms:created>
  <dc:creator>OlgaF</dc:creator>
  <dc:description/>
  <dc:language>en-US</dc:language>
  <cp:lastModifiedBy>Ольга Владимировна Киселева</cp:lastModifiedBy>
  <cp:lastPrinted>2024-12-09T11:14:00Z</cp:lastPrinted>
  <dcterms:modified xsi:type="dcterms:W3CDTF">2024-12-10T06:39:00Z</dcterms:modified>
  <cp:revision>2</cp:revision>
  <dc:subject/>
  <dc:title>1</dc:title>
</cp:coreProperties>
</file>