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322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Cs w:val="28"/>
        </w:rPr>
        <w:t>Рассмотрев представление главы муниципального образования, председателя Рязанской городской Думы Панфиловой Татьяны Николаевны                от 25.11.2024 № 15/2-3/1576, руководствуясь Уставом муниципального образования -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р е ш и л а: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  <w:t xml:space="preserve">1. Наградить Почетной грамотой Рязанской городской Думы коллектив муниципального бюджетного общеобразовательного учреждения                             «Школа № 67», за успехи в трудовой деятельности, высокий профессионализм                         </w:t>
      </w:r>
      <w:bookmarkStart w:id="0" w:name="_GoBack"/>
      <w:bookmarkEnd w:id="0"/>
      <w:r>
        <w:rPr>
          <w:szCs w:val="28"/>
        </w:rPr>
        <w:t>и достижения в сфере образования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9:00Z</dcterms:created>
  <dc:creator>Nadaf</dc:creator>
  <dc:description/>
  <cp:keywords/>
  <dc:language>en-US</dc:language>
  <cp:lastModifiedBy>Владислав Витальевич Ястремский</cp:lastModifiedBy>
  <cp:lastPrinted>2024-11-29T09:38:00Z</cp:lastPrinted>
  <dcterms:modified xsi:type="dcterms:W3CDTF">2024-12-09T05:50:00Z</dcterms:modified>
  <cp:revision>6</cp:revision>
  <dc:subject/>
  <dc:title>I</dc:title>
</cp:coreProperties>
</file>