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 xml:space="preserve"> № </w:t>
      </w:r>
      <w:r>
        <w:rPr>
          <w:bCs/>
          <w:i/>
          <w:szCs w:val="28"/>
          <w:u w:val="single"/>
        </w:rPr>
        <w:t>314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/>
      </w:pPr>
      <w:r>
        <w:rPr>
          <w:kern w:val="2"/>
          <w:szCs w:val="28"/>
        </w:rPr>
        <w:t>Рассмотрев представление депутата Рязанской городской Думы Астафьева Антона Юрьевича вх. № 15/2-3/1406 от 28.10.2024, руководствуясь Уставом муниципального образования городской округ город Рязань, Положением                  о Почетной грамоте Рязанской городской Думы, утвержденным решением Рязанской городской Думы от 28.03.2019 № 75-III, Рязанская городская Дума                   р е ш и л а:</w:t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  <w:tab/>
        <w:t>1. Наградить Почетной грамотой Рязанской городской Думы Федотову Ларису Вячеславовну, заместителя директора по административно-хозяйственной работе муниципального бюджетного учреждения дополнительного образования «Центр детского творчества «Стрекоза»,                          за успехи в трудовой деятельности, высокий профессионализм и в связи                   с 60-летием со дня рождения.</w:t>
        <w:tab/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ab/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ab/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2:00Z</dcterms:created>
  <dc:creator>AlexP</dc:creator>
  <dc:description/>
  <cp:keywords/>
  <dc:language>en-US</dc:language>
  <cp:lastModifiedBy>Владислав Витальевич Ястремский</cp:lastModifiedBy>
  <cp:lastPrinted>2024-10-23T11:36:00Z</cp:lastPrinted>
  <dcterms:modified xsi:type="dcterms:W3CDTF">2024-12-06T05:36:00Z</dcterms:modified>
  <cp:revision>4</cp:revision>
  <dc:subject/>
  <dc:title>ПРИЛОЖЕНИЕ №3</dc:title>
</cp:coreProperties>
</file>