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 xml:space="preserve"> № </w:t>
      </w:r>
      <w:r>
        <w:rPr>
          <w:bCs/>
          <w:i/>
          <w:szCs w:val="28"/>
          <w:u w:val="single"/>
        </w:rPr>
        <w:t>313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/>
      </w:pPr>
      <w:r>
        <w:rPr>
          <w:kern w:val="2"/>
          <w:szCs w:val="28"/>
        </w:rPr>
        <w:tab/>
        <w:t>Рассмотрев представление главы муниципального образования, председателя Рязанской городской Думы Панфиловой Татьяны Николаевны                от 20.11.2024, руководствуясь Уставом муниципального образования   городской округ город Рязань, Положением о Почетной грамоте Рязанской городской Думы, утвержденным решением Рязанской городской Думы от 28.03.2019                    № 75-III, Рязанская городская Дума р е ш и л а:</w:t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ab/>
        <w:t>1. Наградить Почетной грамотой Рязанской городской Думы Сорокину Ольгу Ивановну, начальника управления правового обеспечения Рязанской городской Думы, за успехи в трудовой деятельности, высокий профессионализм, большой вклад в развитие местного самоуправления города Рязани и в связи с Днем юриста.</w:t>
        <w:tab/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ab/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3:00Z</dcterms:created>
  <dc:creator>AlexP</dc:creator>
  <dc:description/>
  <cp:keywords/>
  <dc:language>en-US</dc:language>
  <cp:lastModifiedBy>Владислав Витальевич Ястремский</cp:lastModifiedBy>
  <cp:lastPrinted>2024-10-23T11:36:00Z</cp:lastPrinted>
  <dcterms:modified xsi:type="dcterms:W3CDTF">2024-12-06T05:26:00Z</dcterms:modified>
  <cp:revision>3</cp:revision>
  <dc:subject/>
  <dc:title>ПРИЛОЖЕНИЕ №3</dc:title>
</cp:coreProperties>
</file>