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31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депутата Рязанской городской Думы Самарского Сергея Григорьевича вх. № 15/2-3/1491 от 14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Ретюнских Дмитрия Владимировича, начальника 309 Центра специальной парашютной подготовки (Министерства обороны Российской Федерации), за успехи                         в трудовой деятельности, многолетнюю безупречную службу, патриотическое воспитание подрастающего поколения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0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23:00Z</dcterms:modified>
  <cp:revision>3</cp:revision>
  <dc:subject/>
  <dc:title>ПРИЛОЖЕНИЕ №3</dc:title>
</cp:coreProperties>
</file>