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11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депутата Рязанской городской Думы Ворнаковой Светланы Евгеньевны вх. № 15/2-3/1497 от 15.11.2024, руководствуясь Уставом муниципального образования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Молочнову Наталию Борисовну, учителя русского языка и литературы муниципального бюджетного общеобразовательного учреждения «Школа № 49», за успехи                    в трудовой деятельности, многолетний добросовестный труд в системе общего образования и в связи с 55-летним юбилеем со дня образования муниципального бюджетного общеобразовательного учреждения «Школа                     № 49»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9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20:00Z</dcterms:modified>
  <cp:revision>3</cp:revision>
  <dc:subject/>
  <dc:title>ПРИЛОЖЕНИЕ №3</dc:title>
</cp:coreProperties>
</file>