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309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/>
      </w:pPr>
      <w:r>
        <w:rPr>
          <w:kern w:val="2"/>
          <w:szCs w:val="28"/>
        </w:rPr>
        <w:tab/>
        <w:t>Рассмотрев представление депутата Рязанской городской Думы Трушиной Галины Владимировны вх. № 15/2-3/1474 от 11.11.2024, руководствуясь Уставом муниципального образования  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1. Наградить Почетной грамотой Рязанской городской Думы Матюнина Сергея Александровича, электромонтера по ремонту и обслуживанию электрооборудования 3 разряда Общества с ограниченной ответственностью «Фасадстройсервис», за успехи в трудовой деятельности, высокие достижения  в строительной отрасли и значительный вклад в сохранение объектов культурного наследия города Рязани. </w:t>
        <w:tab/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1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6T05:14:00Z</dcterms:modified>
  <cp:revision>3</cp:revision>
  <dc:subject/>
  <dc:title>ПРИЛОЖЕНИЕ №3</dc:title>
</cp:coreProperties>
</file>