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05 » декабря 201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87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 мерах принимаемых по исполнению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ряжения Губернатора Рязанской обла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23.11.2011 г. № 495-рг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 результатам постоянно действующего координационного совещания по обеспечению правопорядка в Рязанской области от 26.10.2011, в соответствии с распоряжением Губернатора Рязанской области от 23.11.2011 № 495-рг, руководствуясь Уставом муниципального образования - городской округ город Рязань Рязан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главы муниципального образования, председателя Рязанской городской Думы                 от 09.11.2011 № 353-к «О возложении обязанностей»:</w:t>
      </w:r>
    </w:p>
    <w:p>
      <w:pPr>
        <w:pStyle w:val="ConsPlusNormal"/>
        <w:suppressAutoHyphens w:val="true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казывать содействие правоохранительным органам в вопросах привлечения актива населения к участию в работе по профилактике правонарушений;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течение 2012 года ежеквартально в срок до 5 числа месяца следующего за отчетным периодом информировать Рязанскую городскую Думу о принятых мерах по исполнению настоящего распоряжения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аспоряжения возложить на комитет по общественной безопасности и противодействию коррупции            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И.о. главы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я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В.П. Скрипченко</w:t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dc:language>en-US</dc:language>
  <cp:lastModifiedBy>SvetlanaB</cp:lastModifiedBy>
  <cp:lastPrinted>2011-12-05T16:54:00Z</cp:lastPrinted>
  <dcterms:modified xsi:type="dcterms:W3CDTF">2011-12-05T13:54:00Z</dcterms:modified>
  <cp:revision>101</cp:revision>
  <dc:subject/>
  <dc:title>ПРИЛОЖЕНИЕ №5</dc:title>
</cp:coreProperties>
</file>