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308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ab/>
        <w:t>Рассмотрев представление депутата Рязанской городской Думы Лемдянова Александра Ивановича вх. № 15/2-3/1473 от 11.11.2024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 Наградить Почетной грамотой Рязанской городской Думы Малкова Михаила Викторовича, жестянщика 3 разряда Общества с ограниченной ответственностью «Фасадстройсервис», за успехи в трудовой деятельности, высокие достижения в строительной отрасли и значительный вклад                              в сохранение объектов культурного наследия города Рязани. 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9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9:40:00Z</dcterms:modified>
  <cp:revision>3</cp:revision>
  <dc:subject/>
  <dc:title>ПРИЛОЖЕНИЕ №3</dc:title>
</cp:coreProperties>
</file>