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                                     № </w:t>
      </w:r>
      <w:r>
        <w:rPr>
          <w:bCs/>
          <w:i/>
          <w:szCs w:val="28"/>
          <w:u w:val="single"/>
        </w:rPr>
        <w:t>307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/>
      </w:pPr>
      <w:r>
        <w:rPr>
          <w:kern w:val="2"/>
          <w:szCs w:val="28"/>
        </w:rPr>
        <w:t>Рассмотрев представление депутата Рязанской городской Думы Климовой Татьяны Васильевны вх. № 15/2-3/1523 от 18.11.2024, руководствуясь Уставом муниципального образования городской округ город Рязань, Положением                  о Почетной грамоте Рязанской городской Думы, утвержденным решением Рязанской городской Думы от 28.03.2019 № 75-III, Рязанская городская Дума                        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 Наградить Почетной грамотой Рязанской городской Думы Лагоду Ольгу Александровну, учителя начальных классов муниципального бюджетного общеобразовательного учреждения «Школа № 38», за успехи в трудовой деятельности, большой вклад в дело обучения и воспитания подрастающего поколения, активную жизненную позицию.</w:t>
        <w:tab/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3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5T09:12:00Z</dcterms:modified>
  <cp:revision>3</cp:revision>
  <dc:subject/>
  <dc:title>ПРИЛОЖЕНИЕ №3</dc:title>
</cp:coreProperties>
</file>