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306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Рассмотрев представление депутата Рязанской городской Думы Белькевича Михаила Владимировича вх. № 15/2-3/1437 от 02.11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ab/>
        <w:t>1. Наградить Почетной грамотой Рязанской городской Думы</w:t>
      </w:r>
      <w:r>
        <w:rPr>
          <w:szCs w:val="28"/>
        </w:rPr>
        <w:t xml:space="preserve"> Костикова Евгения Игоревича, учителя математики муниципального бюджетного общеобразовательного учреждения «Школа № 34 имени Героя Российской Федерации П.В. Кривова», за успехи в трудовой деятельности, высокий профессионализм и в связи с празднованием Дня Конституции Российской Федерации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9:09:00Z</dcterms:modified>
  <cp:revision>3</cp:revision>
  <dc:subject/>
  <dc:title>ПРИЛОЖЕНИЕ №3</dc:title>
</cp:coreProperties>
</file>