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                                     № </w:t>
      </w:r>
      <w:r>
        <w:rPr>
          <w:bCs/>
          <w:i/>
          <w:szCs w:val="28"/>
          <w:u w:val="single"/>
        </w:rPr>
        <w:t>305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атьяны Николаевны                от 18.11.2024 № 15/2-3/1504, руководствуясь Уставом муниципального образования   городской округ город Рязань, Положением о Почетной грамоте Рязанской городской Думы, утвержденным решением Рязанской городской Думы от 28.03.2019 № 75-III, Рязанская городская Дума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 Наградить Почетной грамотой Рязанской городской Думы Корнееву Наталью Евгеньевну, заведующего билетными кассами муниципального автономного учреждения культуры «Дворец молодежи города Рязани»,               за успехи в трудовой деятельности, многолетний добросовестный труд и в связи с 55-летием со дня основания учреждения.</w:t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6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5T08:29:00Z</dcterms:modified>
  <cp:revision>3</cp:revision>
  <dc:subject/>
  <dc:title>ПРИЛОЖЕНИЕ №3</dc:title>
</cp:coreProperties>
</file>