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304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в представление депутата Рязанской городской Думы Самарского Сергея Григорьевича вх. № 15/2-3/1496 от 15.11.202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Коняеву Наталью Владимировну, заведующего канцелярией муниципального бюджетного учреждения дополнительного образования «Центр детского творчества «Стрекоза», за успехи в трудовой деятельности, высокий профессионализм и в связи  с 50-летием со дня рождения.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1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8:27:00Z</dcterms:modified>
  <cp:revision>3</cp:revision>
  <dc:subject/>
  <dc:title>ПРИЛОЖЕНИЕ №3</dc:title>
</cp:coreProperties>
</file>