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№ </w:t>
      </w:r>
      <w:r>
        <w:rPr>
          <w:bCs/>
          <w:i/>
          <w:szCs w:val="28"/>
          <w:u w:val="single"/>
        </w:rPr>
        <w:t>303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/>
      </w:pPr>
      <w:r>
        <w:rPr>
          <w:kern w:val="2"/>
          <w:szCs w:val="28"/>
        </w:rPr>
        <w:tab/>
        <w:t>Рассмотрев представление главы муниципального образования, председателя Рязанской городской Думы Панфиловой Татьяны Николаевны                от 20.11.2024 № 15/2-3/1540, руководствуясь Уставом муниципального образования  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Грачева Владимира Михайловича, помощника депутата Рязанской городской Думы,               за успехи в трудовой деятельности и высокий профессионализм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5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5T08:24:00Z</dcterms:modified>
  <cp:revision>3</cp:revision>
  <dc:subject/>
  <dc:title>ПРИЛОЖЕНИЕ №3</dc:title>
</cp:coreProperties>
</file>