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 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95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8 Правил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х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от 23.10.2024 № 06/1/1/1-04/2020-Ин, в соответствии с Градостроительным кодексом Российской Федерации, руководствуясь Федеральным законом                    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остановление администрации города Рязани от 16.10.2024 № 11981 «О направлении проекта изменений в статью 38 Правил </w:t>
      </w:r>
      <w:r>
        <w:rPr>
          <w:rFonts w:eastAsia="Arial"/>
          <w:szCs w:val="28"/>
        </w:rPr>
        <w:t>землепользования и застройки в городе Рязани, утвержденных решением Рязанской городской Думы от 11.12.2008 № 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>,</w:t>
        <w:br/>
        <w:t>в Рязанскую городскую Думу»</w:t>
      </w:r>
      <w:r>
        <w:rPr>
          <w:szCs w:val="28"/>
        </w:rPr>
        <w:t xml:space="preserve">, Рязанская городская Дума  </w:t>
      </w:r>
      <w:r>
        <w:rPr>
          <w:bCs/>
          <w:szCs w:val="28"/>
        </w:rPr>
        <w:t>р е ш и л а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Внести в статью 38 Правил землепользования и застройки в городе Рязани,  утвержденных  решением  Рязанской  городской  Думы   от  11.12.2008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8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далее - Правила землепользования и застройки), изменение, изложив подпункт 6.3.1 пункта 6.3 в редакции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Администрации       города       Рязани       (Артемов  В.Е.)       направит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    Единого    государственного     реестра     недвижимости,     сведения 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об изменении градостроительного регламента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и в Правила землепользования                     и застройки, указанном в пункте 1 настоящего решения, в федеральной государственной  информационной системе территориального планирования                и государственной информационной системе обеспечения градостроительной     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 xml:space="preserve">Опубликовать  настоящее  решение  в   газете   «Рязанские   ведомости» 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 </w:t>
      </w:r>
      <w:r>
        <w:rPr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suppressLineNumbers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Т.Н. Панфилова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0:00Z</dcterms:created>
  <dc:creator>Nadaf</dc:creator>
  <dc:description/>
  <cp:keywords/>
  <dc:language>en-US</dc:language>
  <cp:lastModifiedBy>Владислав Витальевич Ястремский</cp:lastModifiedBy>
  <cp:lastPrinted>2024-11-27T11:09:00Z</cp:lastPrinted>
  <dcterms:modified xsi:type="dcterms:W3CDTF">2024-12-02T14:10:00Z</dcterms:modified>
  <cp:revision>3</cp:revision>
  <dc:subject/>
  <dc:title>I</dc:title>
</cp:coreProperties>
</file>