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84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pacing w:val="40"/>
          <w:sz w:val="32"/>
          <w:szCs w:val="16"/>
        </w:rPr>
      </w:pPr>
      <w:r>
        <w:rPr>
          <w:b/>
          <w:i/>
          <w:spacing w:val="40"/>
          <w:sz w:val="32"/>
          <w:szCs w:val="16"/>
        </w:rPr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внесении изменений в Положение</w:t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орядке управления и распоряжения</w:t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муществом, находящимся в собственности</w:t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– городской</w:t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руг город Рязань, утвержденное</w:t>
      </w:r>
    </w:p>
    <w:p>
      <w:pPr>
        <w:pStyle w:val="Heading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шением 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1.12.2008 № 923-I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6.11.2024 № 06/1/1/1-04/2096-Ин, руководствуясь Федеральным законом от 21.12.2001 № 178-ФЗ «О приватизации государственного и муниципального имущества», постановлением Правительства Российской Федерации от 27.08.2012                      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иложение № 3 к Положению о порядке управления                         и распоряжения имуществом, находящимся в собственности муниципального образования – городской округ город Рязань, утвержденному решением Рязанской городской Думы от 11.12.2008 № 923-I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7 пункта 1.1 слова «без объявления цены» заменить словами «по минимально допустимой цен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дополнить пунктом 11.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1.3. Решение об условиях приватизации сетей газораспределения, сетей газопотребления и объектов таких сетей должно содержать условие </w:t>
        <w:br/>
        <w:t>об обременении таких объектов обязательствами по эксплуат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ункт 2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Контроль за исполнением условий эксплуатационных обязательств                   в отношении сетей газораспределения, сетей газопотребления и объектов таких сетей осуществляется администрацией города Рязани в соответствии с Порядком осуществления контроля за исполнением эксплуатационных обязательств в отношении </w:t>
      </w:r>
      <w:r>
        <w:rPr>
          <w:rFonts w:eastAsia="Arial"/>
          <w:color w:val="000000"/>
          <w:szCs w:val="28"/>
        </w:rPr>
        <w:t>сетей газораспределения, сетей газопотребления и объектов таких сетей</w:t>
      </w:r>
      <w:r>
        <w:rPr>
          <w:szCs w:val="28"/>
        </w:rPr>
        <w:t>, утвержденным администрацией города Рязан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раздел </w:t>
      </w:r>
      <w:r>
        <w:rPr>
          <w:szCs w:val="28"/>
          <w:lang w:val="en-US"/>
        </w:rPr>
        <w:t>IX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X</w:t>
      </w:r>
      <w:r>
        <w:rPr>
          <w:szCs w:val="28"/>
        </w:rPr>
        <w:t>. Реализация имущества по минимально допустимой цен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9. Организация продажи муниципального имущества по минимально допустимой цене, подведение итогов продажи муниципального имущества             по минимально допустимой цене, заключение договора купли-продажи имущества и применение мер ответственности к покупателю, а также к лицу, признанному единственным участником продажи, за уклонение или отказ             от заключения договора купли-продажи муниципального имущества осуществляется администрацией города Рязани в соответствии с разделом                       VI Положения о конкурсе.»;</w:t>
      </w:r>
    </w:p>
    <w:p>
      <w:pPr>
        <w:pStyle w:val="Normal"/>
        <w:autoSpaceDE w:val="false"/>
        <w:ind w:firstLine="726"/>
        <w:jc w:val="both"/>
        <w:rPr>
          <w:szCs w:val="28"/>
        </w:rPr>
      </w:pPr>
      <w:r>
        <w:rPr>
          <w:szCs w:val="28"/>
        </w:rPr>
        <w:t>5) пункт 30 изложить в следующей редакции:</w:t>
      </w:r>
    </w:p>
    <w:p>
      <w:pPr>
        <w:pStyle w:val="Normal"/>
        <w:autoSpaceDE w:val="false"/>
        <w:ind w:firstLine="726"/>
        <w:jc w:val="both"/>
        <w:rPr>
          <w:szCs w:val="28"/>
        </w:rPr>
      </w:pPr>
      <w:r>
        <w:rPr>
          <w:szCs w:val="28"/>
        </w:rPr>
        <w:t>«30. Оплата приобретаемого муниципального имущества производится покупателем единовременно или в рассрочку. Рассрочка может быть предоставлена в случае продажи муниципального имущества по минимально допустимой цене.»;</w:t>
      </w:r>
    </w:p>
    <w:p>
      <w:pPr>
        <w:pStyle w:val="Normal"/>
        <w:autoSpaceDE w:val="false"/>
        <w:ind w:firstLine="726"/>
        <w:jc w:val="both"/>
        <w:rPr/>
      </w:pPr>
      <w:r>
        <w:rPr>
          <w:szCs w:val="28"/>
        </w:rPr>
        <w:t xml:space="preserve">6) дополнить разделом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6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XI</w:t>
      </w:r>
      <w:r>
        <w:rPr>
          <w:szCs w:val="28"/>
        </w:rPr>
        <w:t>. Особенности приватизации сетей газораспределения, сетей газопотребления  и объектов таких сетей</w:t>
      </w:r>
    </w:p>
    <w:p>
      <w:pPr>
        <w:pStyle w:val="Normal"/>
        <w:autoSpaceDE w:val="false"/>
        <w:ind w:firstLine="7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4. Сети газораспределения, сети газопотребления и объекты таких сетей (далее - объекты газоснабжения) могут приватизироваться в порядке и способами, которые предусмотрены Федеральным законом от 21.12.2001                        № 178-ФЗ «О приватизации государственного и муниципального имущества», </w:t>
        <w:br/>
        <w:t xml:space="preserve">с учетом особенностей, установленных настоящим Положением, при условии их обременения обязательствами по эксплуа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 В случае и в срок, установленные пунктом 9 статьи 30.5 Федерального закона от 21.12.2001 № 178-ФЗ «О приватизации государственного и муниципального имущества», лицо, обладающее преимущественным правом покупки объекта газоснабжения в соответствии с пунктом 7 статьи 30.5 указанного закона, вправе направить</w:t>
      </w:r>
      <w:r>
        <w:rPr>
          <w:i/>
          <w:szCs w:val="28"/>
        </w:rPr>
        <w:t xml:space="preserve"> </w:t>
      </w:r>
      <w:r>
        <w:rPr>
          <w:szCs w:val="28"/>
        </w:rPr>
        <w:t>в администрацию города Рязани заявление о намерении заключить договор купли-продажи объекта газоснабжения.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6. При получении заявления, указанного в пункте 35 настоящего Положения, администрация города Ряза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>обеспечивает заключение договора на проведение оценки рыночной стоимости объекта газоснабжения в порядке, установленном законодательством Российской Федерации об оценочной деятельности, в двухмесячный срок с даты получения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в пятидневный срок с даты принятия отчета об оценке рыночной стоимости объекта газоснабжения администрация города Рязани направляет </w:t>
        <w:br/>
        <w:t>в Рязанскую городскую Думу проект решения об условиях приватизации объекта газоснабжения и документы, предусмотренные пунктом 3.1 настоящего Положения, для принятия решения об условиях приватизации объекта газоснаб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7. Решение об условиях приватизации объекта газоснабжения принимается Рязанской городской Думой в девятидневный срок с даты поступления проекта решения об условиях приватизации объекта газоснабжения и документов, предусмотренных пунктом 3.1 настоящего Положения, но не позднее четырнадцати дней с даты принятия отчета об оценке объекта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 Администрация города Рязани направляет заказным письмом с уведомлением о вручении лицу, обладающему преимущественным правом покупки объекта газоснабжения, проект договора купли-продажи объекта газоснабжения и копию решения об условиях приватизации объекта газоснабжения в десятидневный срок с даты принятия указанного решения.»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2:00Z</dcterms:created>
  <dc:creator>Nadaf</dc:creator>
  <dc:description/>
  <cp:keywords/>
  <dc:language>en-US</dc:language>
  <cp:lastModifiedBy>Владислав Витальевич Ястремский</cp:lastModifiedBy>
  <cp:lastPrinted>2024-10-21T16:05:00Z</cp:lastPrinted>
  <dcterms:modified xsi:type="dcterms:W3CDTF">2024-12-04T09:33:00Z</dcterms:modified>
  <cp:revision>3</cp:revision>
  <dc:subject/>
  <dc:title>I</dc:title>
</cp:coreProperties>
</file>