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  <w:t>ГЛАВА МУНИЦИПАЛЬНОГО ОБРАЗОВАНИЯ,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  <w:t>ПРЕДСЕДАТЕЛЬ РЯЗАНСКОЙ ГОРОДСКОЙ ДУМЫ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  <w:szCs w:val="20"/>
        </w:rPr>
      </w:pPr>
      <w:r>
        <w:rPr>
          <w:b/>
          <w:spacing w:val="20"/>
          <w:sz w:val="2"/>
          <w:szCs w:val="20"/>
        </w:rPr>
      </w:r>
    </w:p>
    <w:p>
      <w:pPr>
        <w:pStyle w:val="Normal"/>
        <w:suppressAutoHyphens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14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ноября</w:t>
      </w:r>
      <w:r>
        <w:rPr>
          <w:bCs/>
          <w:sz w:val="28"/>
          <w:szCs w:val="28"/>
        </w:rPr>
        <w:t xml:space="preserve"> 2024 г.                                                                                              № </w:t>
      </w:r>
      <w:r>
        <w:rPr>
          <w:bCs/>
          <w:i/>
          <w:sz w:val="28"/>
          <w:szCs w:val="28"/>
          <w:u w:val="single"/>
        </w:rPr>
        <w:t>126-д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32"/>
          <w:szCs w:val="32"/>
        </w:rPr>
      </w:pPr>
      <w:r>
        <w:rPr>
          <w:szCs w:val="28"/>
        </w:rPr>
        <w:t>О проекте решения Рязанской городской Думы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32"/>
          <w:szCs w:val="32"/>
        </w:rPr>
      </w:pPr>
      <w:r>
        <w:rPr>
          <w:szCs w:val="28"/>
        </w:rPr>
        <w:t xml:space="preserve">«Об утверждении бюджета города Рязани на 2025 год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>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варительного рассмотрения проекта решения Рязанской городской Думы «Об утверждении бюджета города Рязани на 2025 год                                   и на плановый период 2026 и 2027 годов» (далее - проект решения), внесенного главой администрации города Рязани (исх. № 06/1/1/1-04/2140-Ин                                от 11.11.2024), руководствуясь Уставом муниципального образования - городской округ город Рязань, Положением о бюджетном процессе в городе Рязани, утвержденным решением Рязанской городской Думы от 18.02.2010               № 58-I, частью 3 статьи 17 Регламента Рязанской городской Думы, утвержденного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Регламент Рязанской городской Думы), распоряжениями главы муниципального образования, председателя Рязанской городской Думы                    от 01.02.2024 № 12-д «О взаимодействии Рязанской городской Думы                             с прокуратурой Советского района города Рязани по вопросам правотворческой деятельности», от 12.11.2024 № 279-к «О возложении исполнения обязанностей»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firstLine="720"/>
        <w:jc w:val="both"/>
        <w:rPr/>
      </w:pPr>
      <w:r>
        <w:rPr/>
        <w:t>1. Комитетам Рязанской городской Думы: по градостроительной деятельности и землепользованию (Шишкин И.А.); по социальным вопросам (Калинин Р.Е.); по экономическому развитию и муниципальной собственности (Гармашев М.А.); по вопросам местного самоуправления, общественной безопасности, регламенту и депутатской этике (Еремин С.К.); по жилищно-коммунальному хозяйству и развитию городской инфраструктуры                   (Дейнего С.В.) рассмотреть проект решения и представить в комитет                               по бюджету и налоговой политике Рязанской городской Думы предложения                   и поправки в течение 10 дней со дня поступления проекта решения                                в соответствующий комитет.</w:t>
      </w:r>
    </w:p>
    <w:p>
      <w:pPr>
        <w:pStyle w:val="Standard"/>
        <w:ind w:firstLine="720"/>
        <w:jc w:val="both"/>
        <w:rPr/>
      </w:pPr>
      <w:r>
        <w:rPr/>
        <w:t>2. Контрольно-счетной палате города Рязани (Панин П.В.) провести экспертизу проекта бюджета города Рязани на 2025 год и на плановый период  2026 и 2027 годов, проверку и анализ обоснованности его показателей                               и представить в комитет по бюджету и налоговой политике Рязанской                   городской Думы заключение по результатам проведенной экспертизы в течение            20 дней со дня поступления проекта бюджета в Контрольно-счетную палату города Рязани.</w:t>
      </w:r>
    </w:p>
    <w:p>
      <w:pPr>
        <w:pStyle w:val="Standard"/>
        <w:ind w:firstLine="720"/>
        <w:jc w:val="both"/>
        <w:rPr/>
      </w:pPr>
      <w:r>
        <w:rPr/>
        <w:t>3. Комитету по бюджету и налоговой политике Рязанской городской Думы (Трушина Г.В.) обеспечить предварительное рассмотрение проекта решения                     на заседании комитета с учетом предложений и поправок комитетов Рязанской городской Думы и заключения Контрольно-счетной палаты города Рязани.</w:t>
      </w:r>
    </w:p>
    <w:p>
      <w:pPr>
        <w:pStyle w:val="Standard"/>
        <w:ind w:firstLine="720"/>
        <w:jc w:val="both"/>
        <w:rPr/>
      </w:pPr>
      <w:r>
        <w:rPr/>
        <w:t>4. Управлению правового обеспечения (Сорокина О.И.) провести правовую и антикоррупционную экспертизу проекта решения в соответствии  со статьями 18, 19 Регламента Рязанской городской Думы.</w:t>
      </w:r>
    </w:p>
    <w:p>
      <w:pPr>
        <w:pStyle w:val="Standard"/>
        <w:ind w:firstLine="720"/>
        <w:jc w:val="both"/>
        <w:rPr/>
      </w:pPr>
      <w:r>
        <w:rPr/>
        <w:t>5. Организационному управлению (Пашев А.Г.) обеспечить подготовку документов, необходимых для рассмотрения проекта решения на заседаниях комитетов Рязанской городской Думы в соответствии со статьями 17, 18 Регламента Рязанской городской Думы.</w:t>
      </w:r>
    </w:p>
    <w:p>
      <w:pPr>
        <w:pStyle w:val="Standard"/>
        <w:ind w:firstLine="720"/>
        <w:jc w:val="both"/>
        <w:rPr/>
      </w:pPr>
      <w:r>
        <w:rPr/>
        <w:t>6</w:t>
      </w:r>
      <w:r>
        <w:rPr>
          <w:szCs w:val="28"/>
        </w:rPr>
        <w:t>. Управлению внешних связей, информационного и материально-технического обеспечения (Пшеничников А.П.) разместить проект решения                на официальном сайте Рязанской городской Думы в сети Интернет.</w:t>
      </w:r>
    </w:p>
    <w:p>
      <w:pPr>
        <w:pStyle w:val="Standard"/>
        <w:ind w:firstLine="720"/>
        <w:jc w:val="both"/>
        <w:rPr/>
      </w:pPr>
      <w:r>
        <w:rPr>
          <w:szCs w:val="28"/>
        </w:rPr>
        <w:t xml:space="preserve">7. Организационному управлению (Пашев А.Г.) и управлению внешних связей, информационного и материально-технического обеспечения                 (Пшеничников А.П.) направить проект решения в прокуратуру Советского района г. Рязани (в том числе посредством электронной почты: </w:t>
      </w:r>
      <w:hyperlink r:id="rId3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270@62.</w:t>
        </w:r>
        <w:r>
          <w:rPr>
            <w:rStyle w:val="InternetLink"/>
            <w:lang w:val="en-US"/>
          </w:rPr>
          <w:t>mail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andard"/>
        <w:ind w:firstLine="720"/>
        <w:jc w:val="both"/>
        <w:rPr/>
      </w:pPr>
      <w:r>
        <w:rPr/>
        <w:t>8. Настоящее распоряжение вступает в силу со дня его подписания.</w:t>
      </w:r>
    </w:p>
    <w:p>
      <w:pPr>
        <w:pStyle w:val="Standard"/>
        <w:ind w:firstLine="705"/>
        <w:jc w:val="both"/>
        <w:rPr/>
      </w:pPr>
      <w:r>
        <w:rPr/>
        <w:t>9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председателя Рязанской городской Думы                                        А.Ю. Астафье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2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270@62.mailo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2:00Z</dcterms:created>
  <dc:creator>USER</dc:creator>
  <dc:description/>
  <cp:keywords/>
  <dc:language>en-US</dc:language>
  <cp:lastModifiedBy>Владислав Витальевич Ястремский</cp:lastModifiedBy>
  <cp:lastPrinted>2024-11-13T14:26:00Z</cp:lastPrinted>
  <dcterms:modified xsi:type="dcterms:W3CDTF">2024-12-02T09:37:00Z</dcterms:modified>
  <cp:revision>4</cp:revision>
  <dc:subject/>
  <dc:title>Руководителю аппарата</dc:title>
</cp:coreProperties>
</file>