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spacing w:val="20"/>
          <w:sz w:val="6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24 г.                                                                                                           № </w:t>
      </w:r>
      <w:r>
        <w:rPr>
          <w:i/>
          <w:sz w:val="28"/>
          <w:szCs w:val="28"/>
          <w:u w:val="single"/>
        </w:rPr>
        <w:t>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rFonts w:eastAsia="Arial" w:cs="Arial"/>
          <w:b/>
          <w:bCs/>
          <w:sz w:val="28"/>
          <w:szCs w:val="34"/>
        </w:rPr>
        <w:t xml:space="preserve">по документации </w:t>
      </w:r>
      <w:r>
        <w:rPr>
          <w:b/>
          <w:sz w:val="28"/>
          <w:szCs w:val="28"/>
        </w:rPr>
        <w:t>«Проект планировк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и проект межевания территории</w:t>
      </w:r>
      <w:r>
        <w:rPr>
          <w:rFonts w:eastAsia="Arial" w:cs="Arial"/>
          <w:b/>
          <w:bCs/>
          <w:sz w:val="28"/>
          <w:szCs w:val="34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чно-дорожной сети местного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районе улицы</w:t>
      </w:r>
      <w:r>
        <w:rPr>
          <w:rFonts w:eastAsia="Arial" w:cs="Arial"/>
          <w:b/>
          <w:bCs/>
          <w:sz w:val="28"/>
          <w:szCs w:val="34"/>
        </w:rPr>
        <w:t xml:space="preserve"> </w:t>
      </w:r>
      <w:r>
        <w:rPr>
          <w:b/>
          <w:sz w:val="28"/>
          <w:szCs w:val="28"/>
        </w:rPr>
        <w:t>Княжье Поле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b/>
          <w:sz w:val="28"/>
          <w:szCs w:val="28"/>
        </w:rPr>
        <w:t>в Московском районе города Рязани»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обращения главы администрации города Рязани                                 от 11.11.2024 № 06/1/1/1-04/2137-Ин, руководствуясь Градостроительным кодексом Российской Федерации, Уставом муниципального образования - городской округ город Рязань, 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убличные слушания по документации «Проект планировки и проект межевания территории улично-дорожной сети местного значения в районе улицы Княжье Поле в Московском районе города Рязани» (далее - документация по Проекту планировки и межевания территории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и застройке в городе Рязан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27 ноября 2024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29 ноября 2024 года по 19 декабря 2024 года;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проведения собрания участников публичных слушаний - 19 декабря 2024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ремя проведения собрания участников публичных слушаний - 18 часов         30 мину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Организатору публичных слушаний в срок до 28 декабря 2024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Организационному управлению Рязанской городской Думы (Пашев А.Г.) обеспечить возврат материалов по документации по Проекту планировки и межевания территории в отдел специальной документации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7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Опубликовать настоящее постановление в газете «Рязанские ведомости»              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Шишкин И.А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709" w:footer="12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Витальевич Ястремский</cp:lastModifiedBy>
  <cp:lastPrinted>2024-11-22T13:02:00Z</cp:lastPrinted>
  <dcterms:modified xsi:type="dcterms:W3CDTF">2024-12-02T06:31:00Z</dcterms:modified>
  <cp:revision>125</cp:revision>
  <dc:subject/>
  <dc:title/>
</cp:coreProperties>
</file>