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 ок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</w:t>
      </w:r>
      <w:r>
        <w:rPr>
          <w:bCs/>
          <w:szCs w:val="28"/>
          <w:lang w:val="en-US"/>
        </w:rPr>
        <w:t xml:space="preserve">                               </w:t>
      </w:r>
      <w:r>
        <w:rPr>
          <w:bCs/>
          <w:szCs w:val="28"/>
        </w:rPr>
        <w:t xml:space="preserve"> № </w:t>
      </w:r>
      <w:r>
        <w:rPr>
          <w:bCs/>
          <w:i/>
          <w:szCs w:val="28"/>
          <w:u w:val="single"/>
        </w:rPr>
        <w:t>268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4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5 и 2026 годов,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городской Думы от 14.12.2023 № 79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  и.о. главы администрации города Рязани </w:t>
        <w:br/>
        <w:t>от 18.10.2024 № 06/1/1/1-04/1966-Ин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 округ  город   Рязань, Положением о бюджетном процессе в городе Рязани, утвержденным решением Рязанской городской Думы от 18.02.2010 № 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1. Внести в бюджет города Рязани на 2024 год и на плановый период 2025 и 2026 годов, утвержденный решением Рязанской городской Думы </w:t>
        <w:br/>
        <w:t>от 14.12.2023 № 79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Об утверждении бюджета города Рязани на 2024 год </w:t>
        <w:br/>
        <w:t xml:space="preserve">и на плановый период 2025 и 2026 годов», следующие изменения </w:t>
        <w:br/>
        <w:t>и допол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1. Пункт 1 статьи 1 «Основные характеристики бюджета города Рязани на 2024 год и на плановый период 2025 и 2026 годов» изложить в ново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города Рязани (далее - бюджет города) на 2024 год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1)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огнозируемый общий объем доходов бюджета города в сумме 20 592 830 607,60 рублей, в том числе объем получаемых межбюджетных трансфертов в сумме 12 572 838 901,36 рубл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2)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щий объем расходов бюджета города в сумме 21 698 821 446,77 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прогнозируемый дефицит бюджета города в сумме 1 105 990 839,17 рублей.»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 статье 5 «Муниципальный дорожный фонд города Рязани» слова «на 2024 год в сумме 1 211 002 362,27 рубля» заменить словами «на 2024 год в сумме 1 182 716 003,52 рубля»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8 и 19 следующего содержания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8) акционерному обществу «Хлебозавод № 3 города Рязани» в виде безвозмездного вклада в имущество хозяйственного общества, не увеличивающего его уставный капита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19) юридическим лицам и индивидуальным предпринимателям в целях возмещения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 услуги по помывке в бане (общее отделение).</w:t>
      </w:r>
      <w:r>
        <w:rPr>
          <w:szCs w:val="28"/>
        </w:rPr>
        <w:t>»</w:t>
      </w:r>
      <w:r>
        <w:rPr>
          <w:szCs w:val="28"/>
          <w:lang w:eastAsia="zh-CN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1.4. Внести в приложение № 1 </w:t>
      </w:r>
      <w:r>
        <w:rPr>
          <w:bCs/>
          <w:szCs w:val="28"/>
        </w:rPr>
        <w:t xml:space="preserve">к бюджету города Рязани на 2024 год и на плановый период 2025 и 2026 годов «Прогнозируемые доходы бюджета города на 2024 год» </w:t>
      </w:r>
      <w:r>
        <w:rPr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1.5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4 год и на плановый период 2025 и 2026 годов «</w:t>
      </w:r>
      <w:r>
        <w:rPr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2024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1.6. 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4 год и на плановый период 2025 и 2026 годов «</w:t>
      </w:r>
      <w:r>
        <w:rPr>
          <w:szCs w:val="28"/>
          <w:lang w:eastAsia="ru-RU"/>
        </w:rPr>
        <w:t xml:space="preserve">Распределение бюджетных ассигнований по 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плановый период 2025 и 2026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1.7.</w:t>
      </w:r>
      <w:r>
        <w:rPr>
          <w:szCs w:val="28"/>
          <w:lang w:val="en-US"/>
        </w:rPr>
        <w:t> </w:t>
      </w:r>
      <w:r>
        <w:rPr>
          <w:szCs w:val="28"/>
        </w:rPr>
        <w:t>Внести в</w:t>
      </w:r>
      <w:r>
        <w:rPr>
          <w:bCs/>
          <w:szCs w:val="28"/>
        </w:rPr>
        <w:t xml:space="preserve"> приложение № </w:t>
      </w:r>
      <w:r>
        <w:rPr>
          <w:szCs w:val="28"/>
        </w:rPr>
        <w:t xml:space="preserve">5 к бюджету города Рязани </w:t>
      </w:r>
      <w:r>
        <w:rPr>
          <w:bCs/>
          <w:szCs w:val="28"/>
        </w:rPr>
        <w:t>на 2024 год и на плановый период 2025 и 2026 годов</w:t>
      </w:r>
      <w:r>
        <w:rPr>
          <w:szCs w:val="28"/>
        </w:rPr>
        <w:t xml:space="preserve"> «Распределение бюджетных ассигнований по разделам и подразделам классификации расходов бюджета на 2024 год» изменения и дополнения согласно приложению № 4 к настоящему реш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 xml:space="preserve">1.8. Внести в приложение № 6 к бюджету города Рязани </w:t>
      </w:r>
      <w:r>
        <w:rPr>
          <w:bCs/>
          <w:szCs w:val="28"/>
          <w:lang w:eastAsia="ru-RU"/>
        </w:rPr>
        <w:t>на 2024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5 и 2026 годов </w:t>
      </w:r>
      <w:r>
        <w:rPr>
          <w:szCs w:val="28"/>
          <w:lang w:eastAsia="ru-RU"/>
        </w:rPr>
        <w:t>«Распределение бюджетных ассигнований по разделам и подразделам классификации расходов бюджета на плановый период 2025 и 2026 годов» изменения и дополнения согласно приложению № 5 к настоящему реш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1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4 год и на плановый период 2025 и 2026 годов</w:t>
      </w:r>
      <w:r>
        <w:rPr>
          <w:szCs w:val="28"/>
          <w:lang w:eastAsia="ru-RU"/>
        </w:rPr>
        <w:t xml:space="preserve"> «Ведомственная структура расходов бюджета города на 2024 год» изменения и дополнения согласно приложению № 6 к настоящему реш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 xml:space="preserve">1.10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4 год и на плановый период 2025 и 2026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5 и 2026 годов» изменения и дополнения согласно приложению № 7 к настоящему реш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 xml:space="preserve">1.11. Внести в приложение № 9 к бюджету города Рязани </w:t>
      </w:r>
      <w:r>
        <w:rPr>
          <w:bCs/>
          <w:szCs w:val="28"/>
          <w:lang w:eastAsia="ru-RU"/>
        </w:rPr>
        <w:t xml:space="preserve">на 2024 год и на плановый период 2025 и 2026 годов </w:t>
      </w:r>
      <w:r>
        <w:rPr>
          <w:szCs w:val="28"/>
          <w:lang w:eastAsia="ru-RU"/>
        </w:rPr>
        <w:t>«Источники внутреннего финансирования дефицита бюджета города на 2024 год» изменения и дополнения согласно приложению № 8 к настоящему решению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 xml:space="preserve">4. Опубликовать настоящее решение, за исключением приложений </w:t>
        <w:br/>
        <w:t>к нему, в газете «Рязанские ведомост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7:00Z</dcterms:created>
  <dc:creator>Nadaf</dc:creator>
  <dc:description/>
  <cp:keywords/>
  <dc:language>en-US</dc:language>
  <cp:lastModifiedBy>Владислав Витальевич Ястремский</cp:lastModifiedBy>
  <cp:lastPrinted>2024-10-23T18:07:00Z</cp:lastPrinted>
  <dcterms:modified xsi:type="dcterms:W3CDTF">2024-11-02T12:00:00Z</dcterms:modified>
  <cp:revision>3</cp:revision>
  <dc:subject/>
  <dc:title>I</dc:title>
</cp:coreProperties>
</file>