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</w:t>
      </w:r>
      <w:r>
        <w:rPr>
          <w:bCs/>
          <w:szCs w:val="28"/>
        </w:rPr>
        <w:t xml:space="preserve"> № </w:t>
      </w:r>
      <w:r>
        <w:rPr>
          <w:bCs/>
          <w:i/>
          <w:szCs w:val="28"/>
          <w:u w:val="single"/>
        </w:rPr>
        <w:t>261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Рассмотрев представление депутата Рязанской городской Думы Шишова  Олега Владимировича вх. № 15/2-3/1349 от 15.10.2024, руководствуясь Уставом муниципального образования </w:t>
        <w:noBreakHyphen/>
        <w:t> городской округ город Рязань, Положением                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          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ab/>
        <w:t>1. Наградить Почетной грамотой Рязанской городской Думы</w:t>
      </w:r>
      <w:r>
        <w:rPr>
          <w:szCs w:val="28"/>
        </w:rPr>
        <w:t xml:space="preserve"> Лобанову Ирину Леонидовну, преподавателя муниципального бюджетного учреждения дополнительного образования «Детская школа искусств № 9», за успехи                     в трудовой деятельности, большой вклад в эстетическое воспитание подрастающего поколения и в связи с 65-летним юбилеем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AlexP</dc:creator>
  <dc:description/>
  <cp:keywords/>
  <dc:language>en-US</dc:language>
  <cp:lastModifiedBy>Владислав Витальевич Ястремский</cp:lastModifiedBy>
  <cp:lastPrinted>2024-10-23T11:42:00Z</cp:lastPrinted>
  <dcterms:modified xsi:type="dcterms:W3CDTF">2024-11-02T11:42:00Z</dcterms:modified>
  <cp:revision>3</cp:revision>
  <dc:subject/>
  <dc:title>ПРИЛОЖЕНИЕ №3</dc:title>
</cp:coreProperties>
</file>