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60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Рассмотрев представление депутата Рязанской городской Думы Гармашева Максима Андреевича вх. № 15/2-3/1274 от 27.09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ab/>
        <w:t>1. Наградить Почетной грамотой Рязанской городской Думы</w:t>
      </w:r>
      <w:r>
        <w:rPr>
          <w:szCs w:val="28"/>
        </w:rPr>
        <w:t xml:space="preserve"> Крючкову Наталью Сергеевну, учителя начальных классов муниципального бюджетного общеобразовательного учреждения «Школа № 56», за успехи в трудовой деятельности и в связи с 50-летием со дня образования учреждения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9:00Z</dcterms:created>
  <dc:creator>AlexP</dc:creator>
  <dc:description/>
  <cp:keywords/>
  <dc:language>en-US</dc:language>
  <cp:lastModifiedBy>Владислав Витальевич Ястремский</cp:lastModifiedBy>
  <cp:lastPrinted>2024-10-23T11:38:00Z</cp:lastPrinted>
  <dcterms:modified xsi:type="dcterms:W3CDTF">2024-11-02T11:35:00Z</dcterms:modified>
  <cp:revision>3</cp:revision>
  <dc:subject/>
  <dc:title>ПРИЛОЖЕНИЕ №3</dc:title>
</cp:coreProperties>
</file>