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октября</w:t>
      </w:r>
      <w:r>
        <w:rPr>
          <w:bCs/>
          <w:szCs w:val="28"/>
        </w:rPr>
        <w:t xml:space="preserve"> 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</w:t>
      </w:r>
      <w:r>
        <w:rPr>
          <w:bCs/>
          <w:szCs w:val="28"/>
        </w:rPr>
        <w:t>№ </w:t>
      </w:r>
      <w:r>
        <w:rPr>
          <w:bCs/>
          <w:i/>
          <w:szCs w:val="28"/>
          <w:u w:val="single"/>
        </w:rPr>
        <w:t>272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решение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т 27.06.2024 № 179-IV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Об установлении дополнительных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 социальной поддержки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социальной помощи для отдельных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атегорий граждан по полному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ли частичному освобождению от платы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а услуги по перевозке пассажиров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втомобильным и наземным электрическим 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транспортом общего пользования города Рязани»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Руководствуясь Федеральным законом от</w:t>
      </w:r>
      <w:r>
        <w:rPr>
          <w:rFonts w:eastAsia="Calibri"/>
          <w:szCs w:val="28"/>
          <w:lang w:eastAsia="en-US"/>
        </w:rPr>
        <w:t xml:space="preserve"> 06.10.2003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  <w:lang w:eastAsia="ru-RU"/>
        </w:rPr>
        <w:t>, У</w:t>
      </w:r>
      <w:r>
        <w:rPr>
          <w:szCs w:val="24"/>
          <w:lang w:eastAsia="ru-RU"/>
        </w:rPr>
        <w:t xml:space="preserve">ставом муниципального образования - городской округ город Рязань, Рязанская </w:t>
      </w:r>
      <w:r>
        <w:rPr>
          <w:szCs w:val="28"/>
          <w:lang w:eastAsia="ru-RU"/>
        </w:rPr>
        <w:t>городская Дума р е ш и л 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 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Рязанской городской Думы от 27.06.2024 № 179-IV «Об установлении дополнительных мер социальной поддержки и социальной помощи для отдельных категорий граждан по полному или частичному освобождению от платы за услуги по перевозке пассажиров автомобильным </w:t>
        <w:br/>
        <w:t>и наземным электрическим транспортом общего пользования города Рязани» (далее - решение)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 в абзаце первом пункта 3 приложения № 1 к решению слова </w:t>
        <w:br/>
        <w:t xml:space="preserve">«50 поездок в календарном месяце» заменить словами «50 или 90 поездок </w:t>
        <w:br/>
        <w:t>в календарном месяце (по выбору гражданина)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 </w:t>
      </w:r>
      <w:r>
        <w:rPr>
          <w:rFonts w:eastAsia="Calibri"/>
          <w:szCs w:val="28"/>
          <w:lang w:eastAsia="en-US"/>
        </w:rPr>
        <w:t xml:space="preserve">пункт 1 </w:t>
      </w:r>
      <w:r>
        <w:rPr>
          <w:rFonts w:eastAsia="Calibri"/>
          <w:lang w:eastAsia="en-US"/>
        </w:rPr>
        <w:t xml:space="preserve">приложения № 2 </w:t>
      </w:r>
      <w:r>
        <w:rPr>
          <w:rFonts w:eastAsia="Calibri"/>
          <w:szCs w:val="28"/>
          <w:lang w:eastAsia="en-US"/>
        </w:rPr>
        <w:t>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1. Стоимость тарифа для пополнения ресурса транспортного приложения единой цифровой карты жителя Рязанской области или транспортной карты (далее - стоимость тарифа для пополнения ресурса транспортного приложения) рассчитывается по следующей формул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 = Т х Пфк х Кп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т - стоимость тарифа для пополнения ресурса транспортного приложения (руб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Т - размер регулируемого тарифа на услуги по перевозке пассажиров городским наземным электрическим и автомобильным транспортом </w:t>
        <w:br/>
        <w:t xml:space="preserve">по муниципальным маршрутам регулярных перевозок за одну поездку </w:t>
        <w:br/>
        <w:t>за безналичный расчет (руб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фк - фиксированное количество поездок - 50 или 90 поездок </w:t>
        <w:br/>
        <w:t>в календарном месяце, выбранное гражданином;</w:t>
      </w:r>
    </w:p>
    <w:p>
      <w:pPr>
        <w:pStyle w:val="Normal"/>
        <w:tabs>
          <w:tab w:val="clear" w:pos="720"/>
          <w:tab w:val="left" w:pos="629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Кп - коэффициент понижения стоимости.».</w:t>
      </w:r>
    </w:p>
    <w:p>
      <w:pPr>
        <w:pStyle w:val="Normal"/>
        <w:tabs>
          <w:tab w:val="clear" w:pos="720"/>
          <w:tab w:val="left" w:pos="629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Администрации города Рязани (Артемов В.Е.) привести свои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Настоящее решение вступает в силу с 1 декаб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3&amp;n=2877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1:00Z</dcterms:created>
  <dc:creator>Nadaf</dc:creator>
  <dc:description/>
  <cp:keywords/>
  <dc:language>en-US</dc:language>
  <cp:lastModifiedBy>Владислав Витальевич Ястремский</cp:lastModifiedBy>
  <cp:lastPrinted>2024-10-23T16:21:00Z</cp:lastPrinted>
  <dcterms:modified xsi:type="dcterms:W3CDTF">2024-11-01T13:08:00Z</dcterms:modified>
  <cp:revision>4</cp:revision>
  <dc:subject/>
  <dc:title>I</dc:title>
</cp:coreProperties>
</file>