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16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изменений в Генераль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города Рязани, утвержденный реш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го городского Совета от 30.11.200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94-III </w:t>
      </w:r>
      <w:r>
        <w:rPr>
          <w:b/>
          <w:sz w:val="28"/>
          <w:szCs w:val="28"/>
        </w:rPr>
        <w:t>(</w:t>
      </w:r>
      <w:r>
        <w:rPr>
          <w:b/>
          <w:kern w:val="2"/>
          <w:sz w:val="28"/>
          <w:szCs w:val="28"/>
        </w:rPr>
        <w:t>г. Рязань, район Семчино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        от 14.03.2022 № 5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  <w:lang w:eastAsia="ru-RU"/>
        </w:rPr>
        <w:t xml:space="preserve">постановлением Правительства Рязанской области от 06.09.2022 № 320 «О реализации положений пункта 2 статьи 7 Федерального закона от 14.03.2022 № 58-ФЗ «О внесении изменений                            в отдельные законодательные акты Российской Федерации», </w:t>
      </w:r>
      <w:r>
        <w:rPr>
          <w:sz w:val="28"/>
          <w:szCs w:val="28"/>
        </w:rPr>
        <w:t>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                  № 243-I, учитывая постановление администрации города Рязани от 02.10.2024 № 11448 «О согласии с проектом изменений в Генеральный план города Рязан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язанская городская Дума  р е ш и л а:</w:t>
      </w:r>
    </w:p>
    <w:p>
      <w:pPr>
        <w:pStyle w:val="Style1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, утвержденный решением Рязанского городского Совета от 30.11.2006                                № 794-III, в части изменения функционального зонирования </w:t>
      </w:r>
      <w:r>
        <w:rPr>
          <w:color w:val="000000"/>
          <w:sz w:val="28"/>
          <w:szCs w:val="28"/>
        </w:rPr>
        <w:t xml:space="preserve">с зоны застройки многоэтажными жилыми домами, многофункциональной зоны делового, общественного и коммерческого назначения, зоны учреждений здравоохранения и социальной защиты, зоны городских парков, скверов, бульваров на общественно-жилую зону и зону учреждений здравоохранения и социальной защиты в отношении территории земельных участков с кадастровыми номерами </w:t>
      </w:r>
      <w:r>
        <w:rPr>
          <w:rFonts w:eastAsia="Lucida Sans Unicode"/>
          <w:kern w:val="2"/>
          <w:sz w:val="28"/>
          <w:szCs w:val="28"/>
        </w:rPr>
        <w:t>62:29:0020005:27, 62:29:0020005:860, 62:29:0020005:861, 62:29:0020005:9130, 62:29:0020005:9131, 62:29:0020005:9132, 62:29:0020005:9133, 62:29:0020005:9134, 62:29:0020005:9135, 62:29:0020005:9136, 62:29:0020005:9137, 62:29:0020005:9138, 62:29:0020005:9139, 62:29:0020005:9140, 62:29:0020005:9141, 62:29:0020005:9142</w:t>
      </w:r>
      <w:r>
        <w:rPr>
          <w:color w:val="000000"/>
          <w:sz w:val="28"/>
          <w:szCs w:val="28"/>
        </w:rPr>
        <w:t xml:space="preserve">, расположенных по адресу: </w:t>
      </w:r>
      <w:r>
        <w:rPr>
          <w:rFonts w:eastAsia="Lucida Sans Unicode"/>
          <w:kern w:val="2"/>
          <w:sz w:val="28"/>
          <w:szCs w:val="28"/>
        </w:rPr>
        <w:t>г. Рязань, район Семчино, в границах которой предусматривается осуществление деятельности по комплексному развитию террито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 1  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                в государственной информационной системе обеспечения градостроительной деятельности Рязанской области в соответствии с 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 Опубликовать настоящее решение в газете «Рязанские ведомости»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 xml:space="preserve"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  <w:br/>
        <w:t>председатель Рязанской городской Думы</w:t>
      </w:r>
      <w:r>
        <w:rPr/>
        <w:t xml:space="preserve">                                                      </w:t>
      </w:r>
      <w:r>
        <w:rPr>
          <w:sz w:val="28"/>
          <w:szCs w:val="28"/>
        </w:rPr>
        <w:t>Т.Н. Панф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1:00Z</dcterms:created>
  <dc:creator>Шлегель В.П.</dc:creator>
  <dc:description/>
  <cp:keywords/>
  <dc:language>en-US</dc:language>
  <cp:lastModifiedBy>Владислав Витальевич Ястремский</cp:lastModifiedBy>
  <cp:lastPrinted>2024-10-22T17:21:00Z</cp:lastPrinted>
  <dcterms:modified xsi:type="dcterms:W3CDTF">2024-10-25T13:32:00Z</dcterms:modified>
  <cp:revision>4</cp:revision>
  <dc:subject/>
  <dc:title> </dc:title>
</cp:coreProperties>
</file>