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убъект правотворческой инициативы - комитет по градостроительной деятельности </w:t>
        <w:br/>
        <w:t>и землепользованию Рязанской городской Думы</w:t>
      </w:r>
    </w:p>
    <w:p>
      <w:pPr>
        <w:pStyle w:val="Normal"/>
        <w:jc w:val="both"/>
        <w:rPr/>
      </w:pPr>
      <w:r>
        <w:rPr/>
        <w:t>Разработчик проекта - организационное управление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Рассмотрев обращение Государственного автономного учреждения культуры «Рязанский областной музыкальный театр»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от 25.09.2024 № 01-391</w:t>
        <w:br/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0.10.2024 № 12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Государственному автономному учреждению культуры «Рязанский областной музыкальный театр»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за счет собственных средств  мемориальную  доску на  фасаде  здания, расположенного по адресу: </w:t>
        <w:br/>
        <w:t>г. Рязань, ул. Циолковского, д. 12, со следующим текстом:</w:t>
      </w:r>
    </w:p>
    <w:p>
      <w:pPr>
        <w:pStyle w:val="Normal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этом здании с 2012 по 2022 г. работал главным балетмейстером </w:t>
        <w:br/>
        <w:t>и режиссёром Рязанского музыкального театра Александр Александрович Сапрунов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мемориальной до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е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И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язанской городской Думы</w:t>
        <w:tab/>
        <w:tab/>
        <w:tab/>
        <w:tab/>
        <w:t xml:space="preserve">            Е.Г. 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 xml:space="preserve">                                    О.Г.  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селева О.В.</w:t>
      </w:r>
    </w:p>
    <w:p>
      <w:pPr>
        <w:pStyle w:val="Normal"/>
        <w:rPr/>
      </w:pPr>
      <w:r>
        <w:rPr/>
        <w:t>20-04-15</w:t>
      </w:r>
    </w:p>
    <w:p>
      <w:pPr>
        <w:pStyle w:val="Normal"/>
        <w:rPr/>
      </w:pPr>
      <w:r>
        <w:rPr/>
        <w:t>11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Качина В.А.</dc:creator>
  <dc:description/>
  <cp:keywords/>
  <dc:language>en-US</dc:language>
  <cp:lastModifiedBy>Ольга Владимировна Киселева</cp:lastModifiedBy>
  <cp:lastPrinted>2024-10-16T09:33:00Z</cp:lastPrinted>
  <dcterms:modified xsi:type="dcterms:W3CDTF">2024-10-16T06:33:00Z</dcterms:modified>
  <cp:revision>22</cp:revision>
  <dc:subject/>
  <dc:title/>
</cp:coreProperties>
</file>