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" w:hanging="0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решения – управление земельных ресур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432" w:leader="none"/>
          <w:tab w:val="left" w:pos="7230" w:leader="none"/>
        </w:tabs>
        <w:ind w:left="432" w:hanging="432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tabs>
          <w:tab w:val="left" w:pos="432" w:leader="none"/>
          <w:tab w:val="left" w:pos="7230" w:leader="none"/>
        </w:tabs>
        <w:ind w:left="432" w:hanging="4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left" w:pos="432" w:leader="none"/>
          <w:tab w:val="left" w:pos="7230" w:leader="none"/>
        </w:tabs>
        <w:ind w:left="432" w:hanging="43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рограмм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атизации муниципальн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мущества на плановый период 2024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                                     от ______ № ________, руководствуясь Федеральным законом от 21.12.2001                № 178-ФЗ «О приватизации государственного и муниципального имущества»,       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язанская городская Дума  р е ш и л а: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Внести в Программу приватизации муниципального имущества </w:t>
        <w:br/>
        <w:t xml:space="preserve">на плановый период 2024 года, утвержденную решением Рязанской городской </w:t>
        <w:br/>
        <w:t>Думы от 14.12.2023 № 80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цифры «55 343 843,49 = 7 760 093,49 + 7 500 х 759,5 + 12 500 х</w:t>
        <w:br/>
        <w:t>3 351» заменить цифрами «5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81 593,49 = 7 760 093,49 + 7 500 х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71,2 + 12 500 х 3 351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дополнить пункт 1 Перечня объектов муниципальной собственности</w:t>
      </w:r>
      <w:r>
        <w:rPr/>
        <w:t xml:space="preserve">, </w:t>
      </w:r>
      <w:r>
        <w:rPr>
          <w:sz w:val="28"/>
          <w:szCs w:val="28"/>
        </w:rPr>
        <w:t>подлежащих приватизации в 2024 году, подпунктами 19-21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Опубликовать настоящее решение в газете «Рязанские ведомости»                          и разместить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           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Рязанской городской Думы                           </w:t>
      </w:r>
      <w:r>
        <w:rPr>
          <w:iCs/>
          <w:sz w:val="28"/>
          <w:szCs w:val="28"/>
        </w:rPr>
        <w:t xml:space="preserve">             Т.Н. Панфилова</w:t>
      </w:r>
    </w:p>
    <w:sectPr>
      <w:type w:val="nextPage"/>
      <w:pgSz w:w="11906" w:h="16838"/>
      <w:pgMar w:left="1560" w:right="510" w:gutter="0" w:header="0" w:top="28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24:00Z</dcterms:created>
  <dc:creator>Юлия Сергеевна Кондратьева</dc:creator>
  <dc:description/>
  <dc:language>en-US</dc:language>
  <cp:lastModifiedBy>AnnaR</cp:lastModifiedBy>
  <cp:lastPrinted>2024-10-16T15:24:00Z</cp:lastPrinted>
  <dcterms:modified xsi:type="dcterms:W3CDTF">2024-10-16T12:25:00Z</dcterms:modified>
  <cp:revision>3</cp:revision>
  <dc:subject/>
  <dc:title/>
</cp:coreProperties>
</file>