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15 ок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                                       № </w:t>
      </w:r>
      <w:r>
        <w:rPr>
          <w:bCs/>
          <w:i/>
          <w:szCs w:val="28"/>
          <w:u w:val="single"/>
        </w:rPr>
        <w:t>82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suppressAutoHyphens w:val="true"/>
        <w:rPr/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 15.12.2009 № 114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ка обработки персональных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нных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»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Трудовым кодексом Российской Федерации, федеральными законами от 27.07.2006   № 152-ФЗ «О персональных данных», от 02.03.2007 № 25-ФЗ «О муниципальной службе в Российской Федерации»,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, с учетом организационно-штатных изменений в аппарате Рязанской городской Думы, руководствуясь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  муниципального   образования   -   городской     округ город Рязань, п о с т а н о в л я ю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1. Внести в </w:t>
      </w:r>
      <w:r>
        <w:rPr>
          <w:szCs w:val="28"/>
        </w:rPr>
        <w:t xml:space="preserve">постановление главы муниципального образования, председателя Рязанской городской Думы от 15.12.2009 № 114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Порядка обработки персональных данных муниципальных служащих Рязанской городской Думы»</w:t>
      </w:r>
      <w:r>
        <w:rPr>
          <w:color w:val="000000"/>
          <w:szCs w:val="28"/>
        </w:rPr>
        <w:t xml:space="preserve"> (далее -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1) в преамбуле слова «Рязанской области» исключить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2) в пункте 2 слова «должностных лиц, имеющих доступ в Рязанской городской Думе» заменить словами «муниципальных должностей и должностей муниципальной службы в Рязанской городской Думе, замещение которых предусматривает доступ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в пункте 3 слова «должностных лиц, уполномоченных на обработку» заменить словами «должностей муниципальной службы в Рязанской городской Думе, замещение которых предусматривает осуществление обработ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) в пункте 5 слова «сектора кадров управления делами Рязанской  городской      Думы     Захарову     Л.В.»      заменить      словами     «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службы, наград, кадровой и антикоррупционной работы Рязанской городской Думы Курючину О.Г.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в Порядке обработки персональных данных муниципальных служащих Рязанской городской Думы, утвержденно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) подпункт 2 пункта 3 дополнить словами «и (или) сведения о трудовой деятельности, оформленные в установленном законодательством Российской Федерации порядке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) 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абзац первый дополнить словами «(далее - глава муниципального образования)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слова «, председателя Рязанской городской Думы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девятом слова «сектор кадров управления делами Рязанской городской Думы (далее - кадровая служба) обязан» заменить словами «структурное подразделение аппарата Рязанской городской Думы, осуществляющее кадровую работу в Рязанской городской Думе (далее - кадровая служба), обязано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одиннадцатом слово «получение,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бзац две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) в подпункте 4 пункта 12 слово «Положением» заменить словом «Порядком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) пункт 1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5) </w:t>
      </w:r>
      <w:r>
        <w:rPr>
          <w:szCs w:val="28"/>
          <w:lang w:eastAsia="ru-RU"/>
        </w:rPr>
        <w:t>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) в подпункте 3 пункта 19 слова «, председателя Рязанской городской Думы (далее - глава муниципального образования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>5.6) в пункте 21 слова «получение, обработку, хранение и передачу» заменить словом «обработку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6) приложения № 1, 2, 3, 4 к постановлению изложить в редакции согласно приложениям № 1, 2, 3, 4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Управлению муниципальной службы, наград, кадровой и антикоррупционной работы Рязанской городской Думы (Курючина О.Г.) обеспечить ознакомление муниципальных служащих Рязанской городской Думы под роспись с настоящим постановление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</w:rPr>
        <w:t xml:space="preserve">председатель Рязанской городской Думы          </w:t>
        <w:tab/>
        <w:tab/>
        <w:t xml:space="preserve">                  Т.Н. Панфилова</w:t>
      </w:r>
    </w:p>
    <w:sectPr>
      <w:footerReference w:type="default" r:id="rId4"/>
      <w:type w:val="nextPage"/>
      <w:pgSz w:w="11906" w:h="16838"/>
      <w:pgMar w:left="1701" w:right="565" w:gutter="0" w:header="0" w:top="851" w:footer="21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740D3A24978E46A7AF90939EFCED614308FAEACF4EDE26589B9B457119CA6D492F1BA84DB6B7881A4BC867E225CB97D4bCw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Nadaf</dc:creator>
  <dc:description/>
  <cp:keywords/>
  <dc:language>en-US</dc:language>
  <cp:lastModifiedBy>Владислав Витальевич Ястремский</cp:lastModifiedBy>
  <cp:lastPrinted>2024-09-30T12:22:00Z</cp:lastPrinted>
  <dcterms:modified xsi:type="dcterms:W3CDTF">2024-10-24T15:44:00Z</dcterms:modified>
  <cp:revision>43</cp:revision>
  <dc:subject/>
  <dc:title>I</dc:title>
</cp:coreProperties>
</file>