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Cs w:val="28"/>
          <w:u w:val="single"/>
        </w:rPr>
        <w:t>15 ок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                                        № </w:t>
      </w:r>
      <w:r>
        <w:rPr>
          <w:bCs/>
          <w:i/>
          <w:szCs w:val="28"/>
          <w:u w:val="single"/>
        </w:rPr>
        <w:t>81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suppressAutoHyphens w:val="true"/>
        <w:rPr/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suppressAutoHyphens w:val="true"/>
        <w:rPr/>
      </w:pPr>
      <w:r>
        <w:rPr>
          <w:b/>
          <w:bCs/>
          <w:szCs w:val="28"/>
        </w:rPr>
        <w:t xml:space="preserve">председателя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1.07.2013 № 67 </w:t>
      </w:r>
      <w:r>
        <w:rPr>
          <w:b/>
          <w:bCs/>
          <w:color w:val="000000"/>
          <w:szCs w:val="28"/>
        </w:rPr>
        <w:t>«</w:t>
      </w:r>
      <w:r>
        <w:rPr>
          <w:b/>
          <w:bCs/>
          <w:szCs w:val="28"/>
        </w:rPr>
        <w:t>О мерах по обеспечению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полнения обязанностей, предусмотренных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м законом от 27.07.2006 № 152-ФЗ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«О персональных данных» и принятым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оответствии с ним нормативным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выми актами»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uppressAutoHyphens w:val="true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color w:val="000000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7.07.2006 № 152-ФЗ                   «О персональных данных», </w:t>
      </w:r>
      <w:r>
        <w:rPr>
          <w:szCs w:val="28"/>
          <w:lang w:eastAsia="ru-RU"/>
        </w:rPr>
        <w:t xml:space="preserve">постановлением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color w:val="000000"/>
          <w:szCs w:val="28"/>
        </w:rPr>
        <w:t xml:space="preserve">с учетом организационно-штатных изменений в аппарате Рязанской городской Думы, руководствуясь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  муниципального   образования   -   городской   округ   город  Рязань, 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1. Внести в </w:t>
      </w:r>
      <w:r>
        <w:rPr>
          <w:szCs w:val="28"/>
        </w:rPr>
        <w:t xml:space="preserve">постановление главы муниципального образования, председателя Рязанской городской Думы от 11.07.2013 № 67 </w:t>
      </w:r>
      <w:r>
        <w:rPr>
          <w:color w:val="000000"/>
          <w:szCs w:val="28"/>
        </w:rPr>
        <w:t>«</w:t>
      </w:r>
      <w:r>
        <w:rPr>
          <w:szCs w:val="28"/>
        </w:rPr>
        <w:t>О мерах по обеспечению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» (далее - постановление)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1) в преамбуле после слова «руководствуясь» дополнить словами «Трудовым кодексом Российской Федерации,», слова «Рязанской области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в пункте 1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подпункте 8 слова «муниципальной службы в Рязанской городской Думе» заменить словами «в аппарате Рязанской городской Думы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дпункте 9 слова «муниципального служащего» заменить словами «работника аппарата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подпункте 11 дополнить словами «и (или) дать согласие на их обработку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подпункте 12 слова «муниципальных служащих Рязанской городской Думы» исключить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3) в Правилах обработки персональных данных в Рязанской городской Думе, утвержденных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1) в пункте 8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дпункте 3 слова «на получение, обработку, хранение, передачу и любое другое использование» заменить словами «на обработку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пункте 4 слова «муниципальных служащих» заменить словами «работников аппарата Рязанской городской Думы», слова «обеспечение обучения указанных муниципальных служащих в соответствии с утвержденным графиком повышения квалификации» заменить словами «и (или) обучение указанны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) в пункте 9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 в абзаце первом после слов «в пункте 5» дополнить словом «настоящих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подпункте 2 после слова «гражданство» дополнить словом «(подданство)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4 дополнить словами «, адрес электронной почты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 в подпунктах 5, 6 слова «образовательного учреждения» заменить словами «образовательной организации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дпункте 9 после слов «штатного расписания» дополнить словами «, исполнительных документов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2) сведения о доходах (расходах), об имуществе и обязательствах имущественного характера, а также сведения о доходах (расходах), об имуществе и обязательствах имущественного характера супруги(а) и несовершеннолетних детей;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- в подпункте 16 слова «о соблюдении» заменить словами «об исполнении обязанностей, соблюдении»;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  подпункте  18   после   слова   «государственных»   дополнить  словом  «, муниципальных»;</w:t>
      </w:r>
    </w:p>
    <w:p>
      <w:pPr>
        <w:pStyle w:val="Normal"/>
        <w:autoSpaceDE w:val="false"/>
        <w:ind w:firstLine="709"/>
        <w:jc w:val="both"/>
        <w:rPr>
          <w:i/>
          <w:i/>
          <w:iCs/>
          <w:strike/>
          <w:szCs w:val="28"/>
        </w:rPr>
      </w:pPr>
      <w:r>
        <w:rPr>
          <w:szCs w:val="28"/>
          <w:lang w:eastAsia="ru-RU"/>
        </w:rPr>
        <w:t>- дополнить подпунктом 22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22) сведения о допуске к государственной тайне, </w:t>
      </w:r>
      <w:r>
        <w:rPr>
          <w:szCs w:val="28"/>
        </w:rPr>
        <w:t>пребывании за границей.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) в пункте 10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первом после слов «в пункте 5» дополнить словом «настоящих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1 дополнить словами «(информация об их изменении), пол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подпункте 2 после слов «места жительства,» дополнить словами «фактический адрес проживания,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3 дополнить словами «, адрес электронной почты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 подпункт 4 дополнить словами «, </w:t>
      </w:r>
      <w:r>
        <w:rPr>
          <w:szCs w:val="28"/>
        </w:rPr>
        <w:t>квалификации и о наличии специальных знаний или специальной подготовки, владении иностранными языка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в подпункте 5 после слова «трудовой» дополнить словом «(общественной), дополнить словами «,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гистрации гражданина в качестве индивидуального предпринимател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одпункт 6 дополнить словами «или данные иного документа, удостоверяющего личность, гражданство (подданство), фотография»;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дпункт 7 дополнить словами «и семейном положении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ь под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8.1) страховой номер индивидуального лицевого счета (СНИЛС);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ь подпунктами 16 - 19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6) </w:t>
      </w:r>
      <w:r>
        <w:rPr>
          <w:szCs w:val="28"/>
        </w:rPr>
        <w:t>сведения о судимости, отсутствии исполнительного произ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 сведения о доходах (расходах)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8)</w:t>
      </w:r>
      <w:r>
        <w:rPr>
          <w:szCs w:val="28"/>
        </w:rPr>
        <w:t> сведения о государственных, муниципальных и ведомственных наградах, почетных и специальных званиях, поощрениях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9) сведения о допуске к государственной тайне, пребывании за границей.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4) в пункте 11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дпункте 2 слова «а также вспомогательные регистрационно-учетные формы,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дпункте 5 слово «деловых» заменить словом «личностных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5) дополнить пунктом 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«11.1. Для получения статистической информации в соответствии с целями обработки персональных данных, указанными в пункте 5 настоящих Правил, могут обрабатываться персональные данные, предусмотренные пунктами 9, 10 настоящих Правил. Обработка персональных данных в статистических целях допускается при условии обязательного обезличивания персональных данных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6) в пункте 12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дпункте 2 после слова «работники» дополнить словами «аппарата Рязанской городской Думы»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дополнить подпунктом 5.1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«5.1) лица, претендующие на замещение должностей, указанных в подпунктах 1, 2 и 4 настоящего пункта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7) 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15. Хранение персональных данных в Рязанской городской Думе </w:t>
      </w:r>
      <w:r>
        <w:rPr>
          <w:szCs w:val="28"/>
        </w:rPr>
        <w:t xml:space="preserve">должно осуществляться в форме, позволяющей определить субъекта персональных данных, не дольше, чем этого требуют цели обработки персональных данных, </w:t>
      </w:r>
      <w:r>
        <w:rPr>
          <w:iCs/>
          <w:szCs w:val="28"/>
        </w:rPr>
        <w:t xml:space="preserve">если </w:t>
      </w:r>
      <w:r>
        <w:rPr>
          <w:rFonts w:eastAsia="BatangChe"/>
          <w:iCs/>
          <w:szCs w:val="28"/>
        </w:rPr>
        <w:t>срок хранения персональных данных не установлен законодательством Российской Федерации, договором, стороной которого является субъект персональных данных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и хранения персональных данных устанавливаются в соответствии с номенклатурой дел Рязанской городской Думы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8) в наименовании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лова «, хранение персональных дан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) в пункте 1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ь новым абзацем перв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6. Обрабатываемые персональные данные подлежат уничтожению по достижении целей обработки или в случае утраты необходимости в достижении этих целей, если иное не предусмотрено федеральным законом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бзац первый считать абзацем вторы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0) дополнить пунктом 17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7.1. </w:t>
      </w:r>
      <w:r>
        <w:rPr>
          <w:szCs w:val="28"/>
          <w:lang w:eastAsia="ru-RU"/>
        </w:rPr>
        <w:t>В случае выявления неправомерной обработки персональных данных, осуществляемой Рязанской городской Думой или лицом, действующим по ее поручению, если обеспечить правомерность обработки персональных данных невозможно, Рязанская городская Дума в срок, не превышающий десяти рабочих дней с даты выявления неправомерной обработки персональных данных, обязана уничтожить такие персональные данные или обеспечить их уничтож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1) пункты 18,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8. В случае отсутствия возможности уничтожения персональных данных в течение сроков, указанных в пунктах 16 - 17.1 настоящего Положения, Рязанская городская Дума осуществляет блокирование таких персональных данных или обеспечивает их блокирование (если обработка персональных данных осуществляется другим лицом, действующим по поручению Рязанской городской Думы)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. Уничтожение персональных данных подтверждается в соответствии с требованиями, установленными уполномоченным органом по защите прав субъектов персональных данных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2) в наименовании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лова «</w:t>
      </w:r>
      <w:r>
        <w:rPr>
          <w:szCs w:val="28"/>
          <w:lang w:val="en-US"/>
        </w:rPr>
        <w:t>VI</w:t>
      </w:r>
      <w:r>
        <w:rPr>
          <w:szCs w:val="28"/>
        </w:rPr>
        <w:t>. Обязанности уполномоченных лиц на получение, обработку, хранение, передачу и любое другое использование» заменить словами «</w:t>
      </w:r>
      <w:r>
        <w:rPr>
          <w:szCs w:val="28"/>
          <w:lang w:val="en-US"/>
        </w:rPr>
        <w:t>VII</w:t>
      </w:r>
      <w:r>
        <w:rPr>
          <w:szCs w:val="28"/>
        </w:rPr>
        <w:t>. Обязанности уполномоченных лиц на обработк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3) в пункте 2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первом слова «на получение, обработку, хранение, передачу и любое другое использование» заменить словами «на обработку»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 в подпункте 1 после слов «персональных данных,» дополнить словами «муниципальных правовых актов, предусматривающих меры по обеспечению безопасности персональных данных при их обработке в Рязанской городской Думе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) соблюдать требования к обработке и хранению персональных данных, установленные действующим законодательством и принятыми в соответствии с ним муниципальными правовыми актами;»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>3.14) пункт 21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5) в наименовании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цифру «</w:t>
      </w:r>
      <w:r>
        <w:rPr>
          <w:szCs w:val="28"/>
          <w:lang w:val="en-US"/>
        </w:rPr>
        <w:t>V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VIII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6) 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2. Субъект персональных данных имеет право </w:t>
      </w:r>
      <w:r>
        <w:rPr>
          <w:szCs w:val="28"/>
          <w:lang w:eastAsia="ru-RU"/>
        </w:rPr>
        <w:t xml:space="preserve">на получение сведений, предусмотренных </w:t>
      </w:r>
      <w:hyperlink r:id="rId5">
        <w:r>
          <w:rPr>
            <w:rStyle w:val="InternetLink"/>
            <w:szCs w:val="28"/>
            <w:lang w:eastAsia="ru-RU"/>
          </w:rPr>
          <w:t>частью 7</w:t>
        </w:r>
      </w:hyperlink>
      <w:r>
        <w:rPr>
          <w:szCs w:val="28"/>
          <w:lang w:eastAsia="ru-RU"/>
        </w:rPr>
        <w:t xml:space="preserve"> статьи 14 Федерально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17) в пункте 25 слова «в пункте 21 Правил» заменить словами «в пункте 22 настоящих Правил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18) в пункте 26 слова «или в судебном порядк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19) в подпункте 2 пункта 28 слова «на получение, обработку, хранение, передачу и любое другое использование» заменить словами «на обработк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20) </w:t>
      </w:r>
      <w:r>
        <w:rPr>
          <w:szCs w:val="28"/>
        </w:rPr>
        <w:t xml:space="preserve">в наименовании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лова «</w:t>
      </w:r>
      <w:r>
        <w:rPr>
          <w:szCs w:val="28"/>
          <w:lang w:val="en-US"/>
        </w:rPr>
        <w:t>VIII</w:t>
      </w:r>
      <w:r>
        <w:rPr>
          <w:szCs w:val="28"/>
        </w:rPr>
        <w:t>. Ответственность лиц, уполномоченных на получение, обработку, хранение, передачу и любое другое использование» заменить словами «</w:t>
      </w:r>
      <w:r>
        <w:rPr>
          <w:szCs w:val="28"/>
          <w:lang w:val="en-US"/>
        </w:rPr>
        <w:t>IX</w:t>
      </w:r>
      <w:r>
        <w:rPr>
          <w:szCs w:val="28"/>
        </w:rPr>
        <w:t>. Ответственность лиц, уполномоченных на обработк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21) в пункте 29 слова «на получение, обработку, хранение, передачу и любое другое использование» заменить словами «на обработку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3.22) </w:t>
      </w:r>
      <w:r>
        <w:rPr>
          <w:szCs w:val="28"/>
        </w:rPr>
        <w:t xml:space="preserve">в наименовании раздела </w:t>
      </w:r>
      <w:r>
        <w:rPr>
          <w:szCs w:val="28"/>
          <w:lang w:val="en-US"/>
        </w:rPr>
        <w:t>IX</w:t>
      </w:r>
      <w:r>
        <w:rPr>
          <w:szCs w:val="28"/>
        </w:rPr>
        <w:t xml:space="preserve"> цифру «</w:t>
      </w:r>
      <w:r>
        <w:rPr>
          <w:szCs w:val="28"/>
          <w:lang w:val="en-US"/>
        </w:rPr>
        <w:t>IX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X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в Правилах рассмотрения запросов субъектов персональных данных или их представителей в Рязанской городской Думе, утвержденных решением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) в пункте 1 перед словами «от 16.03.2009 № 228» дополнить словами «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) пункт 5 дополнить подпунктами 10, 1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0) информацию о способах исполнения оператором обязанностей, установленных статьей 18.1 Федерального закон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иные сведения, предусмотренные федеральными законами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) пункт 6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) в абзаце втором пункта 8 после слов «Повторный запрос» дополнить словами «наряду со сведениями, указанными в пункте 11 настоящих Правил,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5) подпункт 3 пункта 11 дополнить словами «(номер договора, дата заключения договора, условное словесное обозначение и (или) иные сведения), либо сведения иным образом подтверждающие факт обработки персональных данных оператором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6) дополнить пунктом 14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4.1. Сведения, указанные в пункте 5 настоящих Правил, предоставляются субъекту персональных данных или его представителю в течение десяти рабочих дней с момента обращения либо получения Рязанской городской Думой запроса субъекта персональных данных или его представителя в той же форме, в которой направлены соответствующие обращение либо запрос, если иное не указано в обращении или запросе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7) в пункте 15 слова «30 (тридцати)» заменить словами «десяти рабочи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8) в пункте 16 слово «тридцати» заменить словами «десяти рабочи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9) в пункте 17 слова «30 (тридцати)» заменить словами «десяти рабочи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10)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8. Сроки предоставления запрашиваемой информации (мотивированного ответа в случае отказа в предоставлении информации), указанные в пунктах 14.1 - 17 настоящих Правил, могут быть продлены, но не более чем на пять рабочих дней в случаях, предусмотренных Федеральным законом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в Правилах осуществления внутреннего контроля соответствия обработки персональных данных требованиям к защите персональных данных в Рязанской городской Думе, утвержденных постановлением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) в пункте 1 перед словами «от 16.03.2009 № 228» дополнить словами «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5.2)  пункты 6,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«6. Внутренний контроль проводится на основании утвержденного главой муниципального образования, председателем Рязанской городской Думы (далее - глава муниципального образования) плана осуществления внутреннего контроля (плановые проверки) или на основании поступившего в Рязанскую городскую Думу письменного заявления субъекта персональных данных либо его представителя о нарушениях правил обработки персональных данных в Рязанской городской Думе (внеплановы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  <w:lang w:eastAsia="ru-RU"/>
        </w:rPr>
        <w:t>7. Проверки проводятся комиссией по внутреннему контролю соответствия обработки персональных данных требованиям к защите персональных данных в Рязанской городской Думе (далее - комиссия), образуемой распоряжением главы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) в пункте 8 после слов «в том числе» дополнить словами «муниципальный служащий, ответственный за организацию обработки персональных данных в Рязанской городской Думе, и», слова «правового управления» заменить словами «структурного подразделения аппарата Рязанской городской Думы, осуществляющего правовое обеспечение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5.4) в пункте 9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9. Комиссия при проведении проверки имеет право: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- подпункт 3 дополнить словами «и принимаемых в соответствии с ним муниципальных правовых актов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) в пункте 10 слова «муниципальный служащий» заменить словами  «работник Рязанской городской Думы»;</w:t>
      </w:r>
    </w:p>
    <w:p>
      <w:pPr>
        <w:pStyle w:val="Normal"/>
        <w:autoSpaceDE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5.6) в пункте 11 слова «не чаще чем один раз в полгода» заменить словами «не реже одного раза в три года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7) пункт 13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) 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«15. О результатах проведенной проверки, в том числе о выявленных при обработке персональных данных нарушениях установленных требований к их обработке и защите в Рязанской городской Думе и мерах, необходимых для устранения выявленных нарушений (при наличии), муниципальный служащий, ответственный за организацию обработки персональных данных в Рязанской городской Думе, не позднее 3 рабочих дней со дня окончания проведения проверки информирует главу муниципального образования в форме докладной записки с приложением акта, предусмотренного пунктом 17 настоящих Правил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) в пункте 17 слова «утверждается главой муниципального образования» заменить словами «подписывается лицами, проводившими проверку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в Правилах работы с обезличенными данными в Рязанской городской Думе, утвержденных постановлением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1) пункт 1 дополнить словами «, приказа Федеральной службы по надзору в сфере связи, информационных технологий и массовых коммуникаций от 05.09.2013 № 996 «Об утверждении требований и методов по обезличиванию персональных данных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2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5. Обезличивание персональных данных, обрабатываемых в информационных системах персональных данных Рязанской городской Думы, осуществляется в соответствии с требованиями и методами по обезличиванию персональных данных, установленными </w:t>
      </w:r>
      <w:r>
        <w:rPr>
          <w:szCs w:val="28"/>
        </w:rPr>
        <w:t>уполномоченным органом по защите прав субъектов персональных данных.</w:t>
      </w:r>
      <w:r>
        <w:rPr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6.3) пункты 6, 7 признать утратившими силу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4) в пункте 9 слово «способ» заменить словом «метода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5)  в пункте 10 слово «способом» заменить словом «методом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ункт 2 перечня информационных систем персональных данных в Рязанской городской Думе, утвержденного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Система автоматизации делопроизводства и электронного документооборота «ДЕЛ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в перечне персональных данных, обрабатываемых в Рязанской городской Думе в связи с реализацией трудовых отношений, а также в связи с осуществлением муниципальных функций, утвержденно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1) в пункте 2 после слова «гражданство» дополнить словом «(подданство)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2) пункт 4 дополнить словами «, адрес электронной почты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3) в пунктах 5, 6 слова «образовательного учреждения» заменить словами «образовательн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4) пункт 7 дополнить словами «, общественной деятельности и стаже осуществления общественной деятельности, регистрации гражданина в качестве индивидуального предпринимател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5) в пункте 9 после слов «штатного расписания» дополнить словами «, исполнительных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6)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«12) Сведения о доходах (расходах), об имуществе и обязательствах имущественного характера, а также сведения о доходах (расходах), об имуществе и обязательствах имущественного характера супруги(а) и несовершеннолетних детей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7) пункт 14 дополнить словами «, отсутствии исполнительного производства»;</w:t>
      </w:r>
    </w:p>
    <w:p>
      <w:pPr>
        <w:pStyle w:val="Normal"/>
        <w:autoSpaceDE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8.8) в пункте 16 слова «о соблюдении» заменить словами «об исполнении обязанностей, соблю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9) в пункте 18 после слова «государственных» дополнить словом «, муниципальных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10) дополнить пунктами 22 - 2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2) </w:t>
      </w:r>
      <w:r>
        <w:rPr>
          <w:szCs w:val="28"/>
        </w:rPr>
        <w:t>Сведения о допуске к государственной тайне, пребывании за границей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Характеристик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4) Копии зачетных книжек, сведения об успе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5) Сведения о выплатах и реквизиты банковских счетов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перечень должностей муниципальной службы в Рязанской городской Думе, замещение которых предусматривает проведение мероприятий по обезличиванию обрабатываемых персональных данных, утвержденный постановлением, изложить в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еречень должностей муниципальной службы в Рязанской городской Думе, замещение которых предусматривает осуществление обработки персональных данных либо осуществление доступа к персональным данным, утвержденный постановлением, изложить в редакции согласно приложению № 2 к настоящему постановлению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 в наименовании и абзаце втором типовой формы обязательства муниципального служащего Рязанской городской Думы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утвержденной постановлением, слова «муниципальный служащий» в соответствующих падежах заменить словами «работник аппарата» в соответствующих падежах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приложение к типовой форме согласия на обработку персональных данных муниципальных служащих Рязанской городской Думы, иных субъектов персональных данных, утвержденной постановлением,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>13) в типовой форме разъяснения субъекту персональных данных юридических последствий отказа предоставить свои персональные данные, утвержденной постановлением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наименование дополнить словами «и (или) дать согласие на их обработку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ервом предложении перед словом «установлена» дополнить словами «и (или) согласия на их обработку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во втором и третьем предложениях после слов «представить свои персональные данные» дополнить словами «и (или) дать согласие на их обработку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в порядке доступа муниципальных служащих Рязанской городской Думы в помещения, в которых ведется обработка персональных данных, утвержденном постановлением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1) в наименовании слова «муниципальных служащих Рязанской городской Думы»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2) в подпункте 2 пункта 2 слова «муниципальным служащим» заменить словами «работникам аппарата Рязанской городской Думы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3) в пунктах 3.1, 3.2 слово «аппарата»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4) в пункте 4 слова «кадровой службой аппарата» заменить словами «кадровой службой, бухгалтерией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5) в пункте 5 слова «управляющим делами - начальником управления делами» заменить словами «руководителем структурного подразделения аппарата Рязанской городской Думы, осуществляющим материально-техническое обеспечение деятельности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Управлению муниципальной службы, наград, кадровой и антикоррупционной работы Рязанской городской Думы (Курючина О.Г.) обеспечить ознакомление работников аппарата Рязанской городской Думы под роспись с настоящим постано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8"/>
        </w:rPr>
        <w:t xml:space="preserve">председатель Рязанской городской Думы          </w:t>
        <w:tab/>
        <w:tab/>
        <w:t xml:space="preserve">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55EED4BB42369728FF113D70758A0E97B9E2C52817A102DBA4DE0CB482F9836A8BE90BE9184E982D9C8DEB7K7EFP" TargetMode="External"/><Relationship Id="rId4" Type="http://schemas.openxmlformats.org/officeDocument/2006/relationships/hyperlink" Target="consultantplus://offline/ref=B8455EED4BB42369728FEF1EC16B06AAE978C9205887794576E64BB7941829CD64E8E0C9EDDDCFE487CFD4DEB2639E105AK5E2P" TargetMode="External"/><Relationship Id="rId5" Type="http://schemas.openxmlformats.org/officeDocument/2006/relationships/hyperlink" Target="https://login.consultant.ru/link/?req=doc&amp;base=LAW&amp;n=482686&amp;dst=1003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3:00Z</dcterms:created>
  <dc:creator>Nadaf</dc:creator>
  <dc:description/>
  <cp:keywords/>
  <dc:language>en-US</dc:language>
  <cp:lastModifiedBy>Владислав Витальевич Ястремский</cp:lastModifiedBy>
  <cp:lastPrinted>2024-10-08T12:47:00Z</cp:lastPrinted>
  <dcterms:modified xsi:type="dcterms:W3CDTF">2024-10-24T15:36:00Z</dcterms:modified>
  <cp:revision>54</cp:revision>
  <dc:subject/>
  <dc:title>I</dc:title>
</cp:coreProperties>
</file>