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ind w:left="432" w:right="-108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движимого имущества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ЧАСТНОМУ ОБЩЕОБРАЗОВАТЕЛЬНОМУ УЧРЕЖДЕНИЮ «НАЧАЛЬНАЯ ШКОЛА «ГАРМОНИЯ»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ЧАСТНОМУ ОБРАЗОВАТЕЛЬНОМУ УЧРЕЖДЕНИЮ «НАЧАЛЬНАЯ ШКОЛА «ГАРМОНИЯ» следующее недвижимое имуще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ание, назначение: Нежилое, наименование: школа, площадью 205,9 кв.м, количество этажей, в том числе подземных этажей: 1, в том числе подземных 0, расположенное по адресу: г. Рязань, ул. Щедрина, 20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дание, назначение: Нежилое, наименование: столовая, площадью 49,7 кв.м, количество этажей, в том числе подземных этажей: 1, в том числе подземных 0, </w:t>
      </w:r>
      <w:r>
        <w:rPr>
          <w:bCs/>
          <w:sz w:val="28"/>
          <w:szCs w:val="28"/>
        </w:rPr>
        <w:t>расположенное по адресу:  г. Рязань, ул. Щедрина,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оружение, назначение: сарай, наименование: сарай, площадью 18,8 кв.м,</w:t>
      </w:r>
      <w:r>
        <w:rPr>
          <w:sz w:val="28"/>
          <w:szCs w:val="28"/>
        </w:rPr>
        <w:t xml:space="preserve"> количество этажей, в том числе подземных этажей: 1, в том числе подземных 0, расположенное по адресу: г. Рязань, ул. Щедрина, 20,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оружение, назначение: сарай, наименование: сарай, площадью 13,7 кв.м,</w:t>
      </w:r>
      <w:r>
        <w:rPr>
          <w:sz w:val="28"/>
          <w:szCs w:val="28"/>
        </w:rPr>
        <w:t xml:space="preserve"> количество этажей, в том числе подземных этажей: 1, в том числе подземных 0, расположенное по адресу: г. Рязань, ул. Щедрина, 20, 2, для осуществления  уставной деятельности сроком на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Владислав Витальевич Ястремский</cp:lastModifiedBy>
  <cp:lastPrinted>2024-08-08T09:58:00Z</cp:lastPrinted>
  <dcterms:modified xsi:type="dcterms:W3CDTF">2024-10-23T11:06:00Z</dcterms:modified>
  <cp:revision>74</cp:revision>
  <dc:subject/>
  <dc:title>Субъект правотворческой инициативы – глава администрации города Рязани</dc:title>
</cp:coreProperties>
</file>