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. Речников, д. 1в, Н2, Автономной некоммерческой организации по предоставлению социальных услуг «ЗАБОТА И МИЛОСЕРДИЕ»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right="-108" w:hanging="57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                  по предоставлению социальных услуг «ЗАБОТА И МИЛОСЕРДИЕ» нежилое помещение, назначение: Нежилое, п</w:t>
      </w:r>
      <w:r>
        <w:rPr>
          <w:bCs/>
          <w:sz w:val="28"/>
          <w:szCs w:val="28"/>
        </w:rPr>
        <w:t xml:space="preserve">лощадью 65,8 кв.м, Цокольный этаж № с, расположенное по адресу: г. Рязань, пр. Речников, д. 1в, Н2, </w:t>
      </w:r>
      <w:r>
        <w:rPr>
          <w:sz w:val="28"/>
          <w:szCs w:val="28"/>
        </w:rPr>
        <w:t>для осуществления уставной деятельности (оказание социальных услуг населению)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Владислав Витальевич Ястремский</cp:lastModifiedBy>
  <cp:lastPrinted>2024-09-19T10:37:00Z</cp:lastPrinted>
  <dcterms:modified xsi:type="dcterms:W3CDTF">2024-10-23T10:58:00Z</dcterms:modified>
  <cp:revision>66</cp:revision>
  <dc:subject/>
  <dc:title>Субъект правотворческой инициативы – глава администрации города Рязани</dc:title>
</cp:coreProperties>
</file>