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л. Электрозаводская, д. 54, помещ. Н1, Рязанскому региональному отделению Общероссийской общественной организации «Союз Дизайнеров России»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right="-108" w:hanging="576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 Рязанскому региональному отделению Общероссийской общественной организации «Союз Дизайнеров России» нежилое помещение, назначение: Нежилое, п</w:t>
      </w:r>
      <w:r>
        <w:rPr>
          <w:bCs/>
          <w:sz w:val="28"/>
          <w:szCs w:val="28"/>
        </w:rPr>
        <w:t xml:space="preserve">лощадью 91,7 кв.м, Подвал № 0, расположенное по адресу: Российская Федерация, Рязанская область, г.о. город Рязань, г. Рязань,      ул. Электрозаводская, д. 54, помещ. Н1, </w:t>
      </w:r>
      <w:r>
        <w:rPr>
          <w:sz w:val="28"/>
          <w:szCs w:val="28"/>
        </w:rPr>
        <w:t>для использования под творческие мастерские сроком на 5 лет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7:00Z</dcterms:created>
  <dc:creator>DmitrySh</dc:creator>
  <dc:description/>
  <cp:keywords/>
  <dc:language>en-US</dc:language>
  <cp:lastModifiedBy>Владислав Витальевич Ястремский</cp:lastModifiedBy>
  <cp:lastPrinted>2024-09-23T11:44:00Z</cp:lastPrinted>
  <dcterms:modified xsi:type="dcterms:W3CDTF">2024-10-23T10:36:00Z</dcterms:modified>
  <cp:revision>65</cp:revision>
  <dc:subject/>
  <dc:title>Субъект правотворческой инициативы – глава администрации города Рязани</dc:title>
</cp:coreProperties>
</file>