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i/>
          <w:szCs w:val="28"/>
          <w:u w:val="single"/>
        </w:rPr>
        <w:t>23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сентябр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 </w:t>
      </w:r>
      <w:r>
        <w:rPr>
          <w:i/>
          <w:szCs w:val="28"/>
          <w:u w:val="single"/>
        </w:rPr>
        <w:t>100-д</w:t>
      </w:r>
    </w:p>
    <w:p>
      <w:pPr>
        <w:sectPr>
          <w:type w:val="continuous"/>
          <w:pgSz w:w="11906" w:h="16838"/>
          <w:pgMar w:left="1418" w:right="567" w:gutter="0" w:header="720" w:top="776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предста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озбуждении ходатайства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о награждении </w:t>
      </w:r>
      <w:r>
        <w:rPr>
          <w:b/>
          <w:szCs w:val="28"/>
        </w:rPr>
        <w:t xml:space="preserve">медалью ордена </w:t>
      </w:r>
    </w:p>
    <w:p>
      <w:pPr>
        <w:pStyle w:val="Normal"/>
        <w:rPr>
          <w:szCs w:val="28"/>
          <w:lang w:eastAsia="ru-RU"/>
        </w:rPr>
      </w:pPr>
      <w:r>
        <w:rPr>
          <w:b/>
          <w:szCs w:val="28"/>
        </w:rPr>
        <w:t>«Родительская слава» многодетных родителей</w:t>
      </w:r>
      <w:r>
        <w:rPr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Митюкова Олега Алексеевич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и Митюковой Татьяны Александровны</w:t>
      </w:r>
    </w:p>
    <w:p>
      <w:pPr>
        <w:pStyle w:val="Normal"/>
        <w:tabs>
          <w:tab w:val="clear" w:pos="567"/>
          <w:tab w:val="left" w:pos="0" w:leader="none"/>
        </w:tabs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8"/>
        </w:rPr>
        <w:tab/>
        <w:t xml:space="preserve">На основании предложения комиссии при главе муниципального образования, председателе Рязанской городской Думы по наградным вопросам                </w:t>
      </w:r>
      <w:r>
        <w:rPr>
          <w:color w:val="000000"/>
          <w:szCs w:val="28"/>
        </w:rPr>
        <w:t>от 20.09.2024 № 15/2-3/1242, руководствуясь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.09.2010 № 1099 «О мерах по совершенствованию государственной наградной системы Российской Федерации», Уставом  муниципального  образования - городской  округ город Рязань, </w:t>
      </w:r>
      <w:r>
        <w:rPr>
          <w:color w:val="000000"/>
          <w:szCs w:val="28"/>
          <w:lang w:eastAsia="ru-RU"/>
        </w:rPr>
        <w:t>Порядком представления к присвоению звания «Мать-героиня», награждению орденом «Родительская слава», медалью ордена «Родительская слава» в муниципальном образовании - город Рязань, утвержденным постановлением главы муниципального образования, председателя Рязанской городской Думы                        от 17.05.2024 № 34</w: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 Внести в Рязанскую городскую Думу представление о возбуждении ходатайства о награждении медалью ордена «Родительская слава» многодетных родителей Митюкова Олега Алексеевича и Митюковой  Татьяны Александров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 Управлению муниципальной службы, наград, кадровой и антикоррупционной работы Рязанской городской Думы (Курючина О.Г.) подготовить  проект  решения   Рязанской   городской    Думы  «О  </w:t>
      </w:r>
      <w:r>
        <w:rPr/>
        <w:t xml:space="preserve">возбуждении ходатайства о награждении </w:t>
      </w:r>
      <w:r>
        <w:rPr>
          <w:szCs w:val="28"/>
        </w:rPr>
        <w:t>медалью ордена «Родительская слава» многодетных родителей Митюкова Олега Алексеевича и Митюковой  Татьяны Александровн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Управлению внешних связей, информационного                                                  и материально-технического обеспечения </w:t>
      </w:r>
      <w:r>
        <w:rPr>
          <w:szCs w:val="28"/>
        </w:rPr>
        <w:t>Рязанской городской Думы (Горностаева О.Г.)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 xml:space="preserve">          </w:t>
        <w:tab/>
        <w:t xml:space="preserve">        Т.Н. Панфилова</w:t>
      </w:r>
    </w:p>
    <w:sectPr>
      <w:type w:val="continuous"/>
      <w:pgSz w:w="11906" w:h="16838"/>
      <w:pgMar w:left="1418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BD52414524A3AD7B87ACB8D687708134D11C80654B752E578C6591BE2iCp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1:00Z</dcterms:created>
  <dc:creator>AlexP</dc:creator>
  <dc:description/>
  <cp:keywords/>
  <dc:language>en-US</dc:language>
  <cp:lastModifiedBy>Владислав Витальевич Ястремский</cp:lastModifiedBy>
  <cp:lastPrinted>2024-07-23T10:15:00Z</cp:lastPrinted>
  <dcterms:modified xsi:type="dcterms:W3CDTF">2024-10-15T11:27:00Z</dcterms:modified>
  <cp:revision>8</cp:revision>
  <dc:subject/>
  <dc:title>ПРИЛОЖЕНИЕ №4</dc:title>
</cp:coreProperties>
</file>