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Heading2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О передаче нежилого помещения,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 xml:space="preserve">расположенного по адресу: г. Рязань, 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ул. 4-я Линия, д. 1, пом. Н3,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в безвозмездное пользование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Местной общественной организации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Железнодорожного района г. Рязани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в Рязанской области Общероссийской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общественной организации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«Всероссийское общество инвалид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Cs/>
          <w:spacing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7.08.2024 № 06/1/1/1-04/1459-Ин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                            от 11.12.2008 № 923-I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дминистрации города Рязани (Артемов В.Е.) передать                                      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Местной общественной организации Железнодорожного района г. Рязани в Рязанской области Общероссийской общественной организации «Всероссийское общество инвалидов» нежилое помещение, назначение: Нежилое, Этаж № 1, площадью 133,9 кв. м, расположенное по адресу: Рязанская область, г. Рязань, ул. 4-я Линия, д. 1,       пом. Н3, для использования под офис и проведения мероприятий                                по социальной адаптации инвалидов сроком на 5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ind w:left="326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2:00Z</dcterms:created>
  <dc:creator>Nadaf</dc:creator>
  <dc:description/>
  <cp:keywords/>
  <dc:language>en-US</dc:language>
  <cp:lastModifiedBy>Александр Петрович Пшеничников</cp:lastModifiedBy>
  <cp:lastPrinted>2024-09-23T15:53:00Z</cp:lastPrinted>
  <dcterms:modified xsi:type="dcterms:W3CDTF">2024-10-03T11:36:00Z</dcterms:modified>
  <cp:revision>3</cp:revision>
  <dc:subject/>
  <dc:title>I</dc:title>
</cp:coreProperties>
</file>