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  <w:lang w:val="en-US"/>
        </w:rPr>
        <w:t xml:space="preserve">26 </w:t>
      </w:r>
      <w:r>
        <w:rPr>
          <w:bCs/>
          <w:i/>
          <w:szCs w:val="28"/>
          <w:u w:val="single"/>
        </w:rPr>
        <w:t xml:space="preserve">сентябр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26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Heading2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 xml:space="preserve">О передаче в аренду нежилого помещения, 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 xml:space="preserve">расположенного по адресу: г. Рязань, 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ул. Вокзальная, д. 28, помещ. Н1,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Рязанскому областному отделению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Общероссийского общественного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благотворительного фонда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«Российский детский фонд»</w:t>
      </w:r>
    </w:p>
    <w:p>
      <w:pPr>
        <w:pStyle w:val="TextBody"/>
        <w:ind w:firstLine="709"/>
        <w:rPr>
          <w:bCs/>
          <w:iCs/>
          <w:spacing w:val="0"/>
          <w:sz w:val="28"/>
          <w:szCs w:val="28"/>
          <w:lang w:val="ru-RU" w:eastAsia="ru-RU"/>
        </w:rPr>
      </w:pPr>
      <w:r>
        <w:rPr>
          <w:bCs/>
          <w:iCs/>
          <w:spacing w:val="0"/>
          <w:sz w:val="28"/>
          <w:szCs w:val="28"/>
          <w:lang w:val="ru-RU"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Рассмотрев обращение главы администрации города Рязани от 30.08.2024 № 06/1/1/1-04/1668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Федерального закона от 26.07.2006 № 135-ФЗ                    «О защите конкуренции», руководствуясь Уставом муниципального образования - городской округ город Рязань, Положением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Администрации города Рязани (Артемов В.Е.) передать в установленном действующим законодательством порядке в аренду без проведения торгов на право заключения договора аренды Рязанскому областному отделению Общероссийского общественного благотворительного фонда «Российский детский фонд» нежилое помещение, назначение: Нежилое, площадью 43,7 кв. м, Этаж № 1, расположенное по адресу: Российская Федерация, Рязанская область, г.о. город Рязань, г. Рязань, ул. Вокзальная,                    д. 28, помещ. Н1, для ведения уставной деятельности сроком на 5 лет.</w:t>
      </w:r>
    </w:p>
    <w:p>
      <w:pPr>
        <w:pStyle w:val="Style18"/>
        <w:ind w:right="0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20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right="28" w:firstLine="720"/>
        <w:rPr/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widowControl w:val="false"/>
        <w:autoSpaceDE w:val="false"/>
        <w:ind w:left="326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3:00Z</dcterms:created>
  <dc:creator>Nadaf</dc:creator>
  <dc:description/>
  <cp:keywords/>
  <dc:language>en-US</dc:language>
  <cp:lastModifiedBy>Александр Петрович Пшеничников</cp:lastModifiedBy>
  <cp:lastPrinted>2024-09-23T15:41:00Z</cp:lastPrinted>
  <dcterms:modified xsi:type="dcterms:W3CDTF">2024-10-03T11:20:00Z</dcterms:modified>
  <cp:revision>3</cp:revision>
  <dc:subject/>
  <dc:title>I</dc:title>
</cp:coreProperties>
</file>