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</w:r>
      <w:r>
        <w:rPr>
          <w:bCs/>
          <w:szCs w:val="28"/>
          <w:lang w:val="en-US"/>
        </w:rPr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0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назначении на должность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удитора Контрольно-счетной палат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В соответствии  с  федеральными  законами  от  06.10.2003 № 131-ФЗ                        «Об общих принципах организации местного самоуправления в Российской Федерации», от 07.02.2011 № 6-ФЗ «Об общих принципах организации                        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- городской округ город Рязань, решением Рязанской городской Думы  от 30.09.2021 № 173-III «Об отдельных вопросах организации и деятельности Контрольно-счетной палаты города Рязани»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 xml:space="preserve">      1. Назначить Сергееву Ольгу Людвиговну на должность аудитора Контрольно-счетной палаты  города  Рязани  с 27 сентября 2024  года  сроком  на 5 лет.                </w:t>
      </w:r>
    </w:p>
    <w:p>
      <w:pPr>
        <w:pStyle w:val="Normal"/>
        <w:ind w:firstLine="705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AlexP</dc:creator>
  <dc:description/>
  <cp:keywords/>
  <dc:language>en-US</dc:language>
  <cp:lastModifiedBy>Александр Петрович Пшеничников</cp:lastModifiedBy>
  <cp:lastPrinted>2024-09-24T16:25:00Z</cp:lastPrinted>
  <dcterms:modified xsi:type="dcterms:W3CDTF">2024-10-03T08:49:00Z</dcterms:modified>
  <cp:revision>6</cp:revision>
  <dc:subject/>
  <dc:title>ПРИЛОЖЕНИЕ №3</dc:title>
</cp:coreProperties>
</file>