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 xml:space="preserve">26 сентябр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ab/>
        <w:tab/>
        <w:tab/>
        <w:tab/>
        <w:t xml:space="preserve">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36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атьяны Николаевны                 от 16.09.2024 № 15/2-3/1226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Коненкова Юрия Борисовича</w:t>
      </w:r>
      <w:r>
        <w:rPr>
          <w:szCs w:val="28"/>
        </w:rPr>
        <w:t>, врача-уролога урологического отделения Государственного бюджетного учреждения Рязанской области «Городская клиническая больница скорой медицинской помощи», за успехи в трудовой деятельности, заслуги                в области здравоохранения и в связи с 70-летием со дня образования Государственного бюджетного учреждения Рязанской области «Городская клиническая больница скорой медицинской помощи»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7:00Z</dcterms:created>
  <dc:creator>AlexP</dc:creator>
  <dc:description/>
  <cp:keywords/>
  <dc:language>en-US</dc:language>
  <cp:lastModifiedBy>Александр Петрович Пшеничников</cp:lastModifiedBy>
  <cp:lastPrinted>2024-09-25T10:23:00Z</cp:lastPrinted>
  <dcterms:modified xsi:type="dcterms:W3CDTF">2024-10-02T14:21:00Z</dcterms:modified>
  <cp:revision>7</cp:revision>
  <dc:subject/>
  <dc:title>ПРИЛОЖЕНИЕ №3</dc:title>
</cp:coreProperties>
</file>