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 xml:space="preserve">26 сентября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ab/>
        <w:tab/>
        <w:tab/>
        <w:tab/>
        <w:tab/>
        <w:tab/>
        <w:tab/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39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атьяны Николаевны                 от 14.08.2024 № 15/2-3/1112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szCs w:val="28"/>
        </w:rPr>
        <w:t xml:space="preserve"> Мириманян Стеллу Степановну, начальника отдела кадров, юрисконсульта ведущего Государственного бюджетного учреждения Рязанской области «Областной клинический кожно-венерологический диспансер», за успехи в трудовой деятельности, заслуги в области здравоохранения и в связи со 100-летием                  со дня образования Государственного бюджетного учреждения Рязанской области «Областной клинический кожно-венерологический диспансер».</w:t>
      </w:r>
    </w:p>
    <w:p>
      <w:pPr>
        <w:pStyle w:val="Normal"/>
        <w:ind w:right="6" w:hanging="0"/>
        <w:jc w:val="both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0:00Z</dcterms:created>
  <dc:creator>AlexP</dc:creator>
  <dc:description/>
  <cp:keywords/>
  <dc:language>en-US</dc:language>
  <cp:lastModifiedBy>Александр Петрович Пшеничников</cp:lastModifiedBy>
  <cp:lastPrinted>2024-09-24T16:59:00Z</cp:lastPrinted>
  <dcterms:modified xsi:type="dcterms:W3CDTF">2024-10-02T14:10:00Z</dcterms:modified>
  <cp:revision>6</cp:revision>
  <dc:subject/>
  <dc:title>ПРИЛОЖЕНИЕ №3</dc:title>
</cp:coreProperties>
</file>