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0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 от 14.08.2024 № 15/2-3/111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Соколову Валентину Григорьевну, врача-дерматовенеролога отделения врачебной косметики Государственного бюджетного учреждения Рязанской области «Областной клинический кожно-венерологический диспансер», за успехи                 в трудовой деятельности, заслуги в области здравоохранения и в связи                          со 100-летием со дня образования Государственного бюджетного учреждения Рязанской области «Областной клинический кожно-венерологический диспансер»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8:00Z</dcterms:created>
  <dc:creator>AlexP</dc:creator>
  <dc:description/>
  <cp:keywords/>
  <dc:language>en-US</dc:language>
  <cp:lastModifiedBy>Александр Петрович Пшеничников</cp:lastModifiedBy>
  <cp:lastPrinted>2024-09-24T16:56:00Z</cp:lastPrinted>
  <dcterms:modified xsi:type="dcterms:W3CDTF">2024-10-01T15:17:00Z</dcterms:modified>
  <cp:revision>6</cp:revision>
  <dc:subject/>
  <dc:title>ПРИЛОЖЕНИЕ №3</dc:title>
</cp:coreProperties>
</file>