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6 сен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ab/>
        <w:tab/>
        <w:tab/>
        <w:t xml:space="preserve">    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46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буждении ходатайства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медалью ордена 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дительская слава» многодетных родителей 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юкова Олега Алексеевича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итюковой Татьяны Александров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главы муниципального образования, председателя Рязанской городской Думы о возбуждении ходатайства                               о награждении медалью ордена «Родительская слава» многодетных родителей Митюкова Олега Алексеевича и Митюковой Татьяны Александровны (распоряжение главы муниципального образования, председателя Рязанской город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9.2024 № 100-д)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казом Президента Российской Федерации от 07.09.2010 № 1099 «О мерах по совершенствованию государственной наградной систем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- городской округ город Рязань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 Ходатайствовать о награждении медалью ордена «Родительская слава» многодетных родителей Митюкова Олега Алексеевича и Митюковой  Татьяны Александров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газете «Рязанские ведомости»                   и разместить на официальном сайте Рязанской городской Думы в сети Интернет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</w:t>
        <w:tab/>
        <w:tab/>
        <w:tab/>
        <w:tab/>
        <w:t xml:space="preserve">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3ADA5D65D51F49DBD3F0CC7EA261D4C8A241099A02C0CFAEABA8FDAE1B14998AK8u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7:00Z</dcterms:created>
  <dc:creator>Nadaf</dc:creator>
  <dc:description/>
  <cp:keywords/>
  <dc:language>en-US</dc:language>
  <cp:lastModifiedBy>Александр Петрович Пшеничников</cp:lastModifiedBy>
  <cp:lastPrinted>2024-09-25T18:04:00Z</cp:lastPrinted>
  <dcterms:modified xsi:type="dcterms:W3CDTF">2024-10-01T14:54:00Z</dcterms:modified>
  <cp:revision>15</cp:revision>
  <dc:subject/>
  <dc:title>I</dc:title>
</cp:coreProperties>
</file>