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  <w:tab/>
      </w:r>
      <w:r>
        <w:rPr>
          <w:bCs/>
          <w:szCs w:val="28"/>
          <w:lang w:val="en-US"/>
        </w:rPr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47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медаль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Рязань - город трудовой добле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представления главы муниципального образования, председателя Рязанской городской Думы о награждении медалью «Рязань - город трудовой доблести» (распоряжение главы муниципального образования, председателя Рязанской городской Думы от </w:t>
      </w:r>
      <w:r>
        <w:rPr>
          <w:color w:val="000000"/>
          <w:sz w:val="28"/>
          <w:szCs w:val="28"/>
        </w:rPr>
        <w:t>23.09.2024 № 99-д</w:t>
      </w:r>
      <w:r>
        <w:rPr>
          <w:sz w:val="28"/>
          <w:szCs w:val="28"/>
        </w:rPr>
        <w:t>), руководствуясь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муниципальных наградах города Рязани, утвержденным  решением Рязанской городской Думы от 28.03.2019 № 7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 Наградить медалью «Рязань - город трудовой доблести» следующие организации, являющиеся правопреемниками организаций, осуществлявших свою деятельность на территории города Рязани в период Великой Отечественной войны 1941-1945 годов, внесших вклад в достижение Победы, обеспечивая бесперебойное производство военной и гражданской продукции, функционирование транспортной инфраструктуры, организаций здравоохранения, образования, культуры города, подготовку кадров и иные нужды фронта и тыла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КЦИОНЕРНОЕ ОБЩЕСТВО «РУССКАЯ КОЖА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 </w:t>
      </w:r>
      <w:r>
        <w:rPr/>
        <w:t>федеральное государственное бюджетное образовательное учреждение высшего образования «Рязанский государственный университет имени                        С.А. Есенина»</w:t>
      </w:r>
      <w:r>
        <w:rPr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Государственное автономное учреждение культуры «Рязанская областная филармония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муниципальное бюджетное учреждение культуры «Централизованная библиотечная система города Рязан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Государственное автономное учреждение культуры «Рязанский государственный областной театр юного зрителя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Государственное бюджетное учреждение Рязанской области «Областная клиническая больница имени Н.А. Семашко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убличное акционерное общество завод «Красное знамя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szCs w:val="28"/>
        </w:rPr>
        <w:t>филиал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 и радиовещательная компания «Ока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</w:t>
      </w:r>
      <w:r>
        <w:rPr/>
        <w:t> </w:t>
      </w:r>
      <w:r>
        <w:rPr>
          <w:szCs w:val="28"/>
          <w:lang w:eastAsia="ru-RU"/>
        </w:rPr>
        <w:t>Акционерное общество «Государственный Рязанский приборный завод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- Эксплуатационное локомотивное депо Рязань - структурное подразделение Московской дирекции тяги - структурное подразделение Дирекции тяги - филиала </w:t>
      </w:r>
      <w:r>
        <w:rPr/>
        <w:t>открытого акционерного общества</w:t>
      </w:r>
      <w:r>
        <w:rPr>
          <w:sz w:val="32"/>
          <w:szCs w:val="28"/>
          <w:lang w:eastAsia="ru-RU"/>
        </w:rPr>
        <w:t xml:space="preserve"> </w:t>
      </w:r>
      <w:r>
        <w:rPr>
          <w:szCs w:val="28"/>
          <w:lang w:eastAsia="ru-RU"/>
        </w:rPr>
        <w:t>«Российские железные дороги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Опубликовать настоящее решение в газете «Рязанские ведомости»                   и разместить на официальном сайте Рязанской городской Думы в сети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 xml:space="preserve">       Т.Н. Панфил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326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center"/>
        <w:rPr/>
      </w:pPr>
      <w:r>
        <w:rPr>
          <w:bCs/>
          <w:szCs w:val="28"/>
        </w:rPr>
        <w:t xml:space="preserve">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ADA5D65D51F49DBD3F0CC7EA261D4C8A241099A02C0CFAEABA8FDAE1B14998AK8u7M" TargetMode="External"/><Relationship Id="rId4" Type="http://schemas.openxmlformats.org/officeDocument/2006/relationships/hyperlink" Target="consultantplus://offline/ref=99D683087B4986A4DD4F23DC5D366790545213391A293BF9A6BD08BA3A39E5620D304A09F52520BA00602120vDi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7:00Z</dcterms:created>
  <dc:creator>Nadaf</dc:creator>
  <dc:description/>
  <cp:keywords/>
  <dc:language>en-US</dc:language>
  <cp:lastModifiedBy>Александр Петрович Пшеничников</cp:lastModifiedBy>
  <cp:lastPrinted>2024-09-26T11:50:00Z</cp:lastPrinted>
  <dcterms:modified xsi:type="dcterms:W3CDTF">2024-10-01T14:50:00Z</dcterms:modified>
  <cp:revision>16</cp:revision>
  <dc:subject/>
  <dc:title>I</dc:title>
</cp:coreProperties>
</file>