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5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буждении ходатайства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медалью ордена 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ительская слава» многодетных родителей 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ева Ефима Алексеевича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раевой Ольги Андреев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главы муниципального образования, председателя Рязанской городской Думы о возбуждении ходатайства                               о награждении медалью ордена «Родительская слава» многодетных родителей Кураева Ефима Алексеевича и Кураевой Ольги Андреевны (распоряжение главы муниципального образования, председателя Рязанской городской Думы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9.2024 № 101-д)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казом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 образования - городской   округ  город Рязань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Ходатайствовать о награждении медалью ордена «Родительская слава» многодетных родителей Кураева Ефима Алексеевича и Кураевой Ольги Андреев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муниципального  образования,  председателя  Рязанской городской Дум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Т.Н. Панфилова</w:t>
      </w:r>
      <w:r>
        <w:rPr>
          <w:bCs/>
          <w:szCs w:val="28"/>
        </w:rPr>
        <w:t xml:space="preserve">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ADA5D65D51F49DBD3F0CC7EA261D4C8A241099A02C0CFAEABA8FDAE1B14998AK8u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Nadaf</dc:creator>
  <dc:description/>
  <cp:keywords/>
  <dc:language>en-US</dc:language>
  <cp:lastModifiedBy>Александр Петрович Пшеничников</cp:lastModifiedBy>
  <cp:lastPrinted>2024-09-25T11:32:00Z</cp:lastPrinted>
  <dcterms:modified xsi:type="dcterms:W3CDTF">2024-10-01T14:45:00Z</dcterms:modified>
  <cp:revision>14</cp:revision>
  <dc:subject/>
  <dc:title>I</dc:title>
</cp:coreProperties>
</file>