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  <w:tab/>
      </w:r>
      <w:r>
        <w:rPr>
          <w:bCs/>
          <w:szCs w:val="28"/>
          <w:lang w:val="en-US"/>
        </w:rPr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21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О внесении изменений в Положение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об учете, оценке, хранении брошенных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вещей и находок на территории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города Рязани, а также обращении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их в муниципальную собственность,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утвержденное решением Рязанской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городской Думы от 28.06.2012 № 229-I</w:t>
      </w:r>
    </w:p>
    <w:p>
      <w:pPr>
        <w:pStyle w:val="Normal"/>
        <w:widowControl w:val="false"/>
        <w:autoSpaceDE w:val="false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             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т 30.08.2024 № 06/1/1/1-04/1666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Гражданским кодексом Российской Федерации, Федеральным законом от 06.10.2003 № 131-ФЗ  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 Внести в Положение об</w:t>
      </w:r>
      <w:r>
        <w:rPr>
          <w:b/>
          <w:szCs w:val="28"/>
        </w:rPr>
        <w:t xml:space="preserve"> </w:t>
      </w:r>
      <w:r>
        <w:rPr>
          <w:szCs w:val="28"/>
        </w:rPr>
        <w:t>учете, оценке, хранении брошенных вещей                        и находок на территории города Рязани, а также обращении                                          их в муниципальную собственность, утвержденное решением Рязанской городской Думы от 28.06.2012 № 229-I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 подпункте 2 пункта 1.2 слова «абзацем 1 части 2» заменить словами «абзацем первым пункта 2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 в абзаце втором пункта 2.3 слова «После сбора» заменить словами            «Не позднее 3 рабочих дней после получения»;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3) в пункте 2.7 после слова «Префектура» дополнить словами «совместно                    с уполномоченной организацией»;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 в пункте 3.2 после слова «Префектура» дополнить словами «не позднее 3 календарных дней после помещения брошенной вещи на специальную площадку», слова «в течение 1 месяца со дня получения такой информации» исключи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) в пункте 4.1 слова «управления дорожного хозяйства и транспорта» заменить словами «управления энергетики и жилищно-коммунального хозяйства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6) пункт 4.2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«4.2. По результатам осмотра брошенной вещи Комиссия составляет акт осмотра брошенной вещи и направляет его в управление земельных ресурсов         и имущественных отношений администрации города Рязани в целях подготовки и направления материалов в правовое управление администрации города Рязани для обращения с исковым заявлением в суд о признании брошенной вещи бесхозяйной.»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7) пункты 4.3, 4.4 признать утратившими силу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8) пункт 4.6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«4.6. По результатам осмотра брошенной вещи, соответствующей требованиям, установленным абзацем первым пункта 2 статьи 226 Гражданского кодекса Российской Федерации, Комиссия составляет акт осмотра брошенной вещи, в котором определяет возможность                              и целесообразность ее дальнейшего использов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лучае принятия решения Комиссией о возможности                                и целесообразности дальнейшего использования брошенной вещи, уполномоченная организация направляет письмо (с приложением акта осмотра брошенной вещи) в управление земельных ресурсов и имущественных отношений администрации города Рязани о выполнении действий                     по обращению брошенной вещи в муниципальную собственность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лучае принятия решения Комиссией о невозможности                               и нецелесообразности дальнейшего использования брошенной вещи, уполномоченной организацией в течение 5 рабочих дней со дня принятия указанного решения организуются работы по вывозу данной брошенной вещи                в соответствии с законодательством Российской Федерации.»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9) в пунктах 4.7, 4.8 слова «абзацем 1 части 2» заменить словами «абзацем первым пункта 2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0) в пункте 5.11 слова «в порядке, установленном для сбора, вывоза             и утилизации отходов производства и потребления» заменить словами                 «в соответствии с законодательством Российской Федерации».  </w:t>
      </w:r>
    </w:p>
    <w:p>
      <w:pPr>
        <w:pStyle w:val="Style18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Style18"/>
        <w:suppressAutoHyphens w:val="true"/>
        <w:ind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3. Опубликовать настоящее решение в газете «Рязанские ведомости»        и разместить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8:00Z</dcterms:created>
  <dc:creator>Nadaf</dc:creator>
  <dc:description/>
  <cp:keywords/>
  <dc:language>en-US</dc:language>
  <cp:lastModifiedBy>Александр Петрович Пшеничников</cp:lastModifiedBy>
  <cp:lastPrinted>2024-09-12T16:23:00Z</cp:lastPrinted>
  <dcterms:modified xsi:type="dcterms:W3CDTF">2024-10-01T06:43:00Z</dcterms:modified>
  <cp:revision>3</cp:revision>
  <dc:subject/>
  <dc:title>I</dc:title>
</cp:coreProperties>
</file>