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>26 сентябр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  <w:tab/>
        <w:tab/>
        <w:tab/>
        <w:tab/>
        <w:tab/>
        <w:tab/>
        <w:tab/>
        <w:t xml:space="preserve">    № </w:t>
      </w:r>
      <w:r>
        <w:rPr>
          <w:bCs/>
          <w:i/>
          <w:szCs w:val="28"/>
          <w:u w:val="single"/>
        </w:rPr>
        <w:t>214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решение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язанской городской Думы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т 10.12.2009 № 647-I «Об утверждении 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ложения об обеспечении доступа 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к информации о деятельности органов 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естного самоуправления города Рязани»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В соответствии с</w:t>
      </w:r>
      <w:r>
        <w:rPr>
          <w:sz w:val="24"/>
          <w:szCs w:val="24"/>
          <w:lang w:eastAsia="ru-RU"/>
        </w:rPr>
        <w:t xml:space="preserve"> </w:t>
      </w:r>
      <w:r>
        <w:rPr/>
        <w:t xml:space="preserve">Федеральным законом </w:t>
      </w:r>
      <w:r>
        <w:rPr>
          <w:rFonts w:eastAsia="Calibri"/>
          <w:bCs/>
          <w:szCs w:val="28"/>
          <w:lang w:eastAsia="en-US"/>
        </w:rPr>
        <w:t xml:space="preserve">от 09.02.2009 № 8-ФЗ                            «Об обеспечении доступа к информации о деятельности государственных органов и органов местного самоуправления», </w:t>
      </w:r>
      <w:r>
        <w:rPr>
          <w:szCs w:val="28"/>
          <w:lang w:eastAsia="ru-RU"/>
        </w:rPr>
        <w:t xml:space="preserve">руководствуясь </w:t>
      </w:r>
      <w:r>
        <w:rPr/>
        <w:t xml:space="preserve">Уставом муниципального образования - городской округ город Рязань, Рязанская </w:t>
      </w:r>
      <w:r>
        <w:rPr>
          <w:szCs w:val="28"/>
        </w:rPr>
        <w:t>городская Дума   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 Внести в решение Рязанской городской Думы от 10.12.2009 № 647-I            «Об утверждении Положения об обеспечении доступа к информации                              о деятельности органов местного самоуправления города Рязани»                        (далее - решение) следующие изменения: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в преамбуле слова «Рязанской области» исключить;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ункт 5 изложить в следующей редакции: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5. Контроль за исполнением настоящего решения возложить на главу муниципального образования, председателя Рязанской городской Думы.»;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 Положении об обеспечении доступа к информации о деятельности органов местного самоуправления города Рязани, утвержденном решением: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) подпункт 2 пункта 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</w:t>
      </w:r>
      <w:r>
        <w:rPr>
          <w:rFonts w:eastAsia="Calibri"/>
          <w:szCs w:val="28"/>
          <w:lang w:eastAsia="en-US"/>
        </w:rPr>
        <w:t>2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азмещение органами местного самоуправления и организациями, подведомственными органам местного самоуправления (далее - подведомственные организации), в информационно-телекоммуникационной сети «Интернет» (далее - сеть Интернет) информации, предусмотренной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ей 13</w:t>
        </w:r>
      </w:hyperlink>
      <w:r>
        <w:rPr>
          <w:rFonts w:eastAsia="Calibri"/>
          <w:szCs w:val="28"/>
          <w:lang w:eastAsia="en-US"/>
        </w:rPr>
        <w:t xml:space="preserve"> Федерального закона </w:t>
      </w:r>
      <w:r>
        <w:rPr>
          <w:rFonts w:eastAsia="Calibri"/>
          <w:bCs/>
          <w:szCs w:val="28"/>
          <w:lang w:eastAsia="en-US"/>
        </w:rPr>
        <w:t>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eastAsia="Calibri"/>
          <w:szCs w:val="28"/>
          <w:lang w:eastAsia="en-US"/>
        </w:rPr>
        <w:t>;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) в пункте 8.1 слова «в сети Интернет» заменить словами «на официальных сай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) пункт 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«9. При запросе информации о деятельности органов местного самоуправления, опубликованной в средствах массовой информации либо размещенной на официальных сайтах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) пункт 1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«10. Порядок рассмотрения запросов о деятельности главы муниципального образования, председателя Рязанской городской Думы,                      а также о деятельности Рязанской городской Думы устанавливается постановлением главы муниципального образования, председателя Рязанской городской Ду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рассмотрения запросов о деятельности администрации города Рязани, Контрольно-счетной палаты города Рязани устанавливается соответственно муниципальными правовыми актами указанных органов местного самоуправления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) пункт 1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12. Органы местного самоуправления для размещения информации о своей деятельности используют сеть Интернет, в которой создают официальные сайты  с указанием адресов электронной почты, которые созданы в соответствии   с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требованиями</w:t>
        </w:r>
      </w:hyperlink>
      <w:r>
        <w:rPr>
          <w:rFonts w:eastAsia="Calibri"/>
          <w:szCs w:val="28"/>
          <w:lang w:eastAsia="en-US"/>
        </w:rPr>
        <w:t>, определяемыми Правительством Российской Федерации, и  по которым пользователем информацией может быть направлен запрос и получена запрашиваемая информация. Подведомственные организации по решению органов местного самоуправления, в ведении которых находятся такие организации, создают официальные сайты, за исключением случаев, предусмотренных федеральными законами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) в пункте 13 после слов «органов местного самоуправления» дополнить словами «и подведомственных им организаций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7) в пункте 14 слова «в сети Интернет» заменить словами                              «на официальных сай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8) дополнить пунктом 14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«14.1. Органы местного самоуправления и подведомственные им организации создают официальные страницы для размещения информации                 о своей деятельности в сети Интернет. Подведомственные организации                       с учетом особенностей сферы их деятельности по согласованию с органами местного самоуправления, в ведении которых такие организации находятся, могут не создавать официальные страницы для размещения информации                   о своей деятельности в сети Интернет. Информация  об официальных страницах с указанием данных страниц в сети Интернет размещается на официальном сайте соответствующих органа местного самоуправления или подведомственной орган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Cs w:val="28"/>
          <w:lang w:eastAsia="en-US"/>
        </w:rPr>
        <w:t xml:space="preserve">Органы местного самоуправления и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страницах,                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</w:t>
      </w:r>
      <w:hyperlink r:id="rId5">
        <w:r>
          <w:rPr>
            <w:rStyle w:val="InternetLink"/>
            <w:rFonts w:eastAsia="Calibri"/>
            <w:iCs/>
            <w:color w:val="000000"/>
            <w:szCs w:val="28"/>
            <w:lang w:eastAsia="en-US"/>
          </w:rPr>
          <w:t>законом</w:t>
        </w:r>
      </w:hyperlink>
      <w:r>
        <w:rPr>
          <w:rFonts w:eastAsia="Calibri"/>
          <w:iCs/>
          <w:color w:val="000000"/>
          <w:szCs w:val="28"/>
          <w:lang w:eastAsia="en-US"/>
        </w:rPr>
        <w:t xml:space="preserve"> от 27.07.2010 № 210-ФЗ «Об организации предоставления государственных и муниципальных услуг», в </w:t>
      </w:r>
      <w:hyperlink r:id="rId6">
        <w:r>
          <w:rPr>
            <w:rStyle w:val="InternetLink"/>
            <w:rFonts w:eastAsia="Calibri"/>
            <w:iCs/>
            <w:color w:val="000000"/>
            <w:szCs w:val="28"/>
            <w:lang w:eastAsia="en-US"/>
          </w:rPr>
          <w:t>порядке</w:t>
        </w:r>
      </w:hyperlink>
      <w:r>
        <w:rPr>
          <w:rFonts w:eastAsia="Calibri"/>
          <w:iCs/>
          <w:color w:val="000000"/>
          <w:szCs w:val="28"/>
          <w:lang w:eastAsia="en-US"/>
        </w:rPr>
        <w:t xml:space="preserve">, </w:t>
      </w:r>
      <w:r>
        <w:rPr>
          <w:rFonts w:eastAsia="Calibri"/>
          <w:iCs/>
          <w:szCs w:val="28"/>
          <w:lang w:eastAsia="en-US"/>
        </w:rPr>
        <w:t>установленном Прави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Cs w:val="28"/>
          <w:lang w:eastAsia="en-US"/>
        </w:rPr>
        <w:t>Содержание информации, размещаемой органами местного самоуправления и подведомственными организациями на официальных страницах, определяется  в соответствии с частью 1.2 статьи 13 Федерального закона от 09.02.2009 № 8-ФЗ «Об обеспечении доступа к информации                            о деятельности государственных органов и органов местного самоуправления»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Cs/>
          <w:szCs w:val="28"/>
          <w:lang w:eastAsia="en-US"/>
        </w:rPr>
        <w:t xml:space="preserve">3.9) в </w:t>
      </w:r>
      <w:r>
        <w:rPr>
          <w:rFonts w:eastAsia="Calibri"/>
          <w:szCs w:val="28"/>
          <w:lang w:eastAsia="en-US"/>
        </w:rPr>
        <w:t xml:space="preserve">наименовании раздела 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>, пункте 16 слова «в сети Интернет» заменить словами «на официальных сай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0) в пункте 17 слова «в сети Интернет, утверждается» заменить словами «на официальных сайтах, утверждаются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1) дополнить пунктом 17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7.1. Перечень информации о деятельности подведомственных организаций, размещаемой на их официальных сайтах, утверждается органами местного самоуправления, в ведении которых такие организации находятс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12) в пункте 18 после слов «органов местного самоуправления» дополнить словами «и подведомственных организаций», слова «в пунктах 16, 17» заменить словами «в пунктах 16 - 17.1», слова «в сети Интернет» заменить словами  «на официальных сайтах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13) в пункте 18.1 слова «в сети Интернет» заменить словами                                   «на официальных сайтах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4) пункт 2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«24. Должностные лица органов местного самоуправления и подведомственных организаций, муниципальные служащие, работники подведомственных организаций, виновные в нарушении права на доступ                          к информации о деятельности органов местного самоуправления и подведомственных организаций, несут ответственность в соответствии с законодательством Российской Федерации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 Главе муниципального образования, председателю Рязанской городской Думы Панфиловой Т.Н., главе администрации города Рязани Артемову В.Е., председателю Контрольно-счетной палаты города Рязани Панину П.В. обеспечить доступ пользователей информацией к информации о деятельности органов местного самоуправления города Рязани в соответствии с Положением </w:t>
      </w:r>
      <w:r>
        <w:rPr>
          <w:szCs w:val="28"/>
          <w:lang w:eastAsia="ru-RU"/>
        </w:rPr>
        <w:t>об обеспечении доступа к информации о деятельности органов местного самоуправления города Рязани в редакции настоящего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 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30516298CDFF210E578B218B35F7AAD0D5EDA7B4239E2DCBF90ABA97D6D6B9BE8644540E6CE83784BF74E35494DA84813AF1586EJ" TargetMode="External"/><Relationship Id="rId4" Type="http://schemas.openxmlformats.org/officeDocument/2006/relationships/hyperlink" Target="consultantplus://offline/ref=C00AB847EC0F31575A90C0AE720CE7B4839871185EEC4BA1DFB04D0AC1B74D3B470D82248AFEFED1589CCB834932A00F37E51038F8F37F79WB20I" TargetMode="External"/><Relationship Id="rId5" Type="http://schemas.openxmlformats.org/officeDocument/2006/relationships/hyperlink" Target="https://login.consultant.ru/link/?req=doc&amp;base=LAW&amp;n=480453" TargetMode="External"/><Relationship Id="rId6" Type="http://schemas.openxmlformats.org/officeDocument/2006/relationships/hyperlink" Target="https://login.consultant.ru/link/?req=doc&amp;base=LAW&amp;n=436904&amp;dst=1000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35:00Z</dcterms:created>
  <dc:creator>AlexP</dc:creator>
  <dc:description/>
  <cp:keywords/>
  <dc:language>en-US</dc:language>
  <cp:lastModifiedBy>Александр Петрович Пшеничников</cp:lastModifiedBy>
  <cp:lastPrinted>2024-09-24T16:31:00Z</cp:lastPrinted>
  <dcterms:modified xsi:type="dcterms:W3CDTF">2024-09-30T14:04:00Z</dcterms:modified>
  <cp:revision>8</cp:revision>
  <dc:subject/>
  <dc:title>ПРИЛОЖЕНИЕ №3</dc:title>
</cp:coreProperties>
</file>