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64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spacing w:lineRule="auto" w:line="26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spacing w:lineRule="auto" w:line="264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lineRule="auto" w:line="26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64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64"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6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6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4 год</w:t>
      </w:r>
    </w:p>
    <w:p>
      <w:pPr>
        <w:pStyle w:val="Normal"/>
        <w:spacing w:lineRule="auto" w:line="264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5 и 2026 годов, </w:t>
      </w:r>
    </w:p>
    <w:p>
      <w:pPr>
        <w:pStyle w:val="Normal"/>
        <w:spacing w:lineRule="auto" w:line="26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64"/>
        <w:ind w:left="0" w:right="0" w:hanging="0"/>
        <w:rPr/>
      </w:pPr>
      <w:r>
        <w:rPr>
          <w:b/>
          <w:sz w:val="28"/>
          <w:szCs w:val="28"/>
        </w:rPr>
        <w:t>городской Думы от 14.12.2023 № 79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главы администрации города Рязани (от ___________2024 № _______), руководствуясь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 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4 год и на плановый период 2025 и 2026 годов, утвержденный решением Рязанской городской Думы  от 14.12.2023 № 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бюджета города Рязани на 2024 год и на плановый период 2025 и 2026 годов»,  следующие изменения и дополнения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>1.1. Пункты 1 и 2 статьи 1 «Основные характеристики бюджета города Рязани на 2024 год и плановый период 2025 и 2026 годов»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Утвердить основные характеристики бюджета города Рязани (далее - бюджет города) на 2024 год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гнозируемый общий объем доходов бюджета города в сумме 19 947 471 728,76 рублей, в том числе объем получаемых межбюджетных трансфертов в сумме 12 058 413 502,45 рубля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бщий объем расходов бюджета города в сумме 21 053 462 567,93 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3) прогнозируемый дефицит бюджета города в сумме 1 105 990 839,17 рублей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основные характеристики бюджета города на 2025 год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1) прогнозируемый общий объем доходов бюджета города в сумме 15 938 629 308,53 рублей, в том числе объем получаемых межбюджетных трансфертов в сумме 8 160 310 808,53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2) общий объем расходов бюджета города в сумме 16 671 940 308,53 рублей, в том числе условно утвержденные расходы в сумме 217 031 000,00 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3) дефицит бюджета города в сумме 733 311 000,00 рублей.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 статьи 3 «Бюджетные ассигнования бюджета города на 2024 год и на плановый период 2025 и 2026 годов» слова «на 2024 год в сумме 75 258 304,83 рубля» заменить словами «на 2024 год в сумме 77 879 829,83 рублей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1.3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6 и 17 следующего содержания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«16) юридическим лицам и индивидуальным предпринимателям в целях возмещения затрат на оказание услуг бань населению (общее отделение)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lang w:eastAsia="zh-CN"/>
        </w:rPr>
        <w:t>17) </w:t>
      </w:r>
      <w:r>
        <w:rPr>
          <w:sz w:val="28"/>
          <w:szCs w:val="28"/>
        </w:rPr>
        <w:t>юридическим лицам, обеспечивающим теплоснабжение потребителей, на частичное возмещение затрат по обеспечению на территории города Рязани надежного теплоснабжения потребителей, в число которых входят население и муниципальные учреждения бюджетной сферы.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>1.4. Абзац второй пункта 2 статьи 11 «</w:t>
      </w:r>
      <w:r>
        <w:rPr>
          <w:sz w:val="28"/>
          <w:szCs w:val="28"/>
          <w:lang w:eastAsia="ru-RU"/>
        </w:rPr>
        <w:t>Особенности исполнения бюджета города в 2024 году» после слов «и их приобретение,» дополнить словами «на целевое обучение по образовательным программам среднего профессионального и высшего образования,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 xml:space="preserve">1.5. Внести в приложение № 1 </w:t>
      </w:r>
      <w:r>
        <w:rPr>
          <w:bCs/>
          <w:sz w:val="28"/>
          <w:szCs w:val="28"/>
        </w:rPr>
        <w:t xml:space="preserve">к бюджету города Рязани на 2024 год и на плановый период 2025 и 2026 годов «Прогнозируемые доходы бюджета города на 2024 год» </w:t>
      </w:r>
      <w:r>
        <w:rPr>
          <w:sz w:val="28"/>
          <w:szCs w:val="28"/>
        </w:rPr>
        <w:t>изменения и дополнения согласно приложению № 1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6. Внести в приложение № 2 </w:t>
      </w:r>
      <w:r>
        <w:rPr>
          <w:bCs/>
          <w:sz w:val="28"/>
          <w:szCs w:val="28"/>
        </w:rPr>
        <w:t>к бюджету города Рязани на 2024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2025 и 2026 годов «Прогнозируемые доходы бюджета города </w:t>
      </w:r>
      <w:r>
        <w:rPr>
          <w:sz w:val="28"/>
          <w:szCs w:val="28"/>
        </w:rPr>
        <w:t>на 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и дополнения согласно приложению № 2 к 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4 год и на плановый период 2025 и 2026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классификации расходов бюджета на 2024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 4 к бюджету города Рязани на 2024 год и на плановый период 2025 и 2026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классификации расходов бюджета на плановый период 2025 и 2026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4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риложение № </w:t>
      </w:r>
      <w:r>
        <w:rPr>
          <w:sz w:val="28"/>
          <w:szCs w:val="28"/>
        </w:rPr>
        <w:t xml:space="preserve">5 к бюджету города Рязани </w:t>
      </w:r>
      <w:r>
        <w:rPr>
          <w:bCs/>
          <w:sz w:val="28"/>
          <w:szCs w:val="28"/>
        </w:rPr>
        <w:t>на 2024 год и на плановый период 2025 и 2026 годов</w:t>
      </w:r>
      <w:r>
        <w:rPr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4 год» изменения и дополнения согласно приложению № 5 к 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 Внести в приложение № 6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4 год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 и подразделам классификации расходов бюджета на плановый период 2025 и 2026 годов» изменения и дополнения согласно приложению № 6 к 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4 год и на 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на 2024 год» изменения и дополнения согласно приложению № 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 Внести в приложение № 8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 на 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города на плановый период 2025 и 2026 годов» изменения и дополнения согласно приложению № 8 к 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 Внести в приложение № 9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 на 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>«Источники внутреннего финансирования дефицита бюджета города на 2024 год» изменения и дополнения согласно приложению № 9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4. Внести в приложение № 10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>«Источники внутреннего финансирования дефицита бюджета города на плановый период 2025 и 2026 годов» изменения и дополнения согласно приложению № 10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5. Внести в приложение № 11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>«Структура муниципального внутреннего долга муниципального образования – город Рязань на 2024 год» изменения и дополнения согласно приложению № 11 к 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16. Внести в приложение № 13 к бюджету города Рязани </w:t>
      </w:r>
      <w:r>
        <w:rPr>
          <w:bCs/>
          <w:sz w:val="28"/>
          <w:szCs w:val="28"/>
        </w:rPr>
        <w:t xml:space="preserve">на 2024 год и на плановый период 2025 и 2026 годов </w:t>
      </w:r>
      <w:r>
        <w:rPr>
          <w:sz w:val="28"/>
          <w:szCs w:val="28"/>
        </w:rPr>
        <w:t>«Программа муниципальных внутренних заимствований муниципального образования – город Рязань на 2024 год» изменения и дополнения согласно приложению № 12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autoSpaceDE w:val="false"/>
        <w:ind w:left="0" w:right="0" w:firstLine="709"/>
        <w:rPr/>
      </w:pPr>
      <w:r>
        <w:rPr>
          <w:sz w:val="28"/>
          <w:szCs w:val="28"/>
        </w:rPr>
        <w:t>3. Действие пункта 1.4 настоящего решения</w:t>
      </w:r>
      <w:r>
        <w:rPr>
          <w:rFonts w:eastAsia="Calibri"/>
          <w:sz w:val="28"/>
          <w:szCs w:val="28"/>
          <w:lang w:eastAsia="en-US"/>
        </w:rPr>
        <w:t xml:space="preserve"> распространить на правоотношения, возникшие с 01 сентября 2024 года.</w:t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eastAsia="ru-RU"/>
        </w:rPr>
        <w:t>4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5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64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В.Е. Артемов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равового</w:t>
      </w:r>
    </w:p>
    <w:p>
      <w:pPr>
        <w:pStyle w:val="TextBody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еспечения Рязанской городской Думы                                              О.И. Сорокина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TextBody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91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4:00Z</dcterms:created>
  <dc:creator>ЛЫКОВ А.В.</dc:creator>
  <dc:description/>
  <cp:keywords/>
  <dc:language>en-US</dc:language>
  <cp:lastModifiedBy>НАБИРУХИНА</cp:lastModifiedBy>
  <cp:lastPrinted>2024-09-17T17:08:00Z</cp:lastPrinted>
  <dcterms:modified xsi:type="dcterms:W3CDTF">2024-09-17T14:14:00Z</dcterms:modified>
  <cp:revision>119</cp:revision>
  <dc:subject/>
  <dc:title>                                                                       </dc:title>
</cp:coreProperties>
</file>