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сентябр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i/>
          <w:szCs w:val="28"/>
          <w:u w:val="single"/>
        </w:rPr>
        <w:t>98-д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- городской округ город Рязань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23 сентября 2024 года в 15-00 часов (Малый зал, г. Рязань,   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му    управлению   Рязанской    городской    Думы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>Управлению внешних связей, информационного и материально-технического обеспечения Рязанской городской Думы (Горностаева О.Г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еспечить размещение настоящего распоряжения с приложением № 1     на официальном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официальном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Т.Н. Панфилова</w:t>
      </w:r>
    </w:p>
    <w:sectPr>
      <w:type w:val="continuous"/>
      <w:pgSz w:w="11906" w:h="16838"/>
      <w:pgMar w:left="1418" w:right="567" w:gutter="0" w:header="0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/>
      <w:i/>
      <w:i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AlexP</dc:creator>
  <dc:description/>
  <cp:keywords/>
  <dc:language>en-US</dc:language>
  <cp:lastModifiedBy>Владислав Витальевич Ястремский</cp:lastModifiedBy>
  <cp:lastPrinted>2024-07-19T09:30:00Z</cp:lastPrinted>
  <dcterms:modified xsi:type="dcterms:W3CDTF">2024-09-26T12:18:00Z</dcterms:modified>
  <cp:revision>27</cp:revision>
  <dc:subject/>
  <dc:title>ПРИЛОЖЕНИЕ №5</dc:title>
</cp:coreProperties>
</file>