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88925</wp:posOffset>
            </wp:positionV>
            <wp:extent cx="647065" cy="102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247" w:right="850" w:gutter="0" w:header="0" w:top="1035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05 » декабря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485-д</w:t>
      </w:r>
    </w:p>
    <w:p>
      <w:pPr>
        <w:sectPr>
          <w:type w:val="continuous"/>
          <w:pgSz w:w="11906" w:h="16838"/>
          <w:pgMar w:left="1247" w:right="850" w:gutter="0" w:header="0" w:top="1035" w:footer="0" w:bottom="593"/>
          <w:cols w:num="2" w:equalWidth="false" w:sep="false">
            <w:col w:w="5120" w:space="13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подготовке и </w:t>
      </w:r>
      <w:r>
        <w:rPr>
          <w:rFonts w:eastAsia="Arial" w:cs="Arial"/>
          <w:b/>
          <w:bCs/>
          <w:i w:val="false"/>
          <w:iCs w:val="false"/>
          <w:sz w:val="28"/>
          <w:szCs w:val="34"/>
          <w:lang w:val="ru-RU"/>
        </w:rPr>
        <w:t xml:space="preserve">проведении совещания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 w:eastAsia="zxx" w:bidi="ar-SA"/>
        </w:rPr>
        <w:t>В целях рассмотрения обращений граждан по проблемам оптимизации маршрутной сети города Рязани (вх. № Кол-480 от 23.11.2011, № М-481 от 23.11.2011, № К-479 от 23.11.2011) (далее - заявители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уководствуясь Уставом муниципального образования – городской округ город Рязань Рязанской области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распоряжением главы муниципального образования, председателя Рязанской городской Думы от 09.11.2011 № 353-к «О возложении обязанностей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 Провести 09.12.2011 в 11-00 часов рабочее совещание у главы муниципального образования, председателя Рязанской городской Думы по вопросу оптимизации маршрутной сети города Рязани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. 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лаве администрации города Рязани Артемову В.Е.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обеспечить участие в совещании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 заместителя главы администрации города Рязани Савичева А.В.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 начальника отдела транспорта и связи администрации города Рязани Рябчикова Д.С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) в срок до 08.12.2011 представить информацию по оптимизации маршрутной сети города Рязани с приложением обосновывающей 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 Управлению документационного и материально-технического обеспечения (Воронина О.В.)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рганизовать подготовку и проведение совещания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 направить в администрацию города Рязани для использования в работе копии обращений граждан по вопросам оптимизации маршрутной сети города Ряз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3) проинформировать заявителей, депутатов Рязанской городской Думы о дате и времени проведения рабочего совещания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4) обеспечить размещение настоящего распоряжения на официальном сайте Рязанской городской Думы в сети Интернет.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 Настоящее распоряжение вступает в силу со дня его подписания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5. Контроль за исполнением настоящего распоряжения возложить на руководителя аппарата городской Думы Сапунова С.В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И.о. главы</w:t>
      </w:r>
      <w:r>
        <w:rPr>
          <w:bCs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 xml:space="preserve">                       </w:t>
      </w:r>
      <w:r>
        <w:rPr>
          <w:szCs w:val="28"/>
        </w:rPr>
        <w:t xml:space="preserve">      В.П. Скрипченко</w:t>
      </w:r>
    </w:p>
    <w:sectPr>
      <w:type w:val="continuous"/>
      <w:pgSz w:w="11906" w:h="16838"/>
      <w:pgMar w:left="1247" w:right="850" w:gutter="0" w:header="0" w:top="1035" w:footer="0" w:bottom="5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12-02T16:26:00Z</cp:lastPrinted>
  <dcterms:modified xsi:type="dcterms:W3CDTF">2009-02-18T11:46:00Z</dcterms:modified>
  <cp:revision>7</cp:revision>
  <dc:subject/>
  <dc:title>ПРИЛОЖЕНИЕ №5</dc:title>
</cp:coreProperties>
</file>