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100" cy="10490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августа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 xml:space="preserve">2024 г.                                                                                                       № </w:t>
      </w:r>
      <w:r>
        <w:rPr>
          <w:sz w:val="28"/>
          <w:szCs w:val="28"/>
          <w:u w:val="single"/>
        </w:rPr>
        <w:t>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/>
      </w:pPr>
      <w:r>
        <w:rPr>
          <w:rFonts w:eastAsia="Arial" w:cs="Arial"/>
          <w:b/>
          <w:bCs/>
          <w:sz w:val="28"/>
          <w:szCs w:val="34"/>
        </w:rPr>
        <w:t>О проведении общественных обсуждений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b/>
          <w:b/>
          <w:sz w:val="28"/>
          <w:szCs w:val="28"/>
        </w:rPr>
      </w:pPr>
      <w:r>
        <w:rPr>
          <w:rFonts w:eastAsia="Arial" w:cs="Arial"/>
          <w:b/>
          <w:bCs/>
          <w:sz w:val="28"/>
          <w:szCs w:val="34"/>
        </w:rPr>
        <w:t xml:space="preserve">по </w:t>
      </w:r>
      <w:r>
        <w:rPr>
          <w:b/>
          <w:sz w:val="28"/>
          <w:szCs w:val="28"/>
        </w:rPr>
        <w:t xml:space="preserve">проекту  решения  о предоставлен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5954" w:leader="none"/>
          <w:tab w:val="left" w:pos="6096" w:leader="none"/>
        </w:tabs>
        <w:jc w:val="both"/>
        <w:rPr/>
      </w:pPr>
      <w:r>
        <w:rPr>
          <w:b/>
          <w:sz w:val="28"/>
          <w:szCs w:val="28"/>
        </w:rPr>
        <w:t>разрешения  на  условно  разрешенный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 использования земельного участка</w:t>
      </w:r>
    </w:p>
    <w:p>
      <w:pPr>
        <w:pStyle w:val="Normal"/>
        <w:tabs>
          <w:tab w:val="clear" w:pos="708"/>
          <w:tab w:val="left" w:pos="5954" w:leader="none"/>
        </w:tabs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На основании обращения комиссии по землепользованию и застройке           в городе Рязани от 15.08.2024 №  02/2-09-99-Исх, руководствуясь Градостроительным кодексом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- городской округ город Рязань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sz w:val="28"/>
          <w:szCs w:val="28"/>
        </w:rPr>
        <w:t xml:space="preserve"> землепользования и застройки в городе Рязани, утвержденными решением Рязанской городской Думы от 11.12.2008  № 897-I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ложением</w:t>
        </w:r>
      </w:hyperlink>
      <w:r>
        <w:rPr>
          <w:sz w:val="28"/>
          <w:szCs w:val="28"/>
        </w:rPr>
        <w:t xml:space="preserve"> об организации и проведении общественных обсуждений и публичных слушаний в городе Рязани по вопросам градостроительной деятельности, утвержденным решением Рязанской городской Думы от 24.05.2018 № 163-II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Регламентом</w:t>
        </w:r>
      </w:hyperlink>
      <w:r>
        <w:rPr>
          <w:sz w:val="28"/>
          <w:szCs w:val="28"/>
        </w:rPr>
        <w:t xml:space="preserve"> Рязанской городской Думы, утвержденным    решением   Рязанской   городской   Думы   от 09.12.2010 № 708-I</w:t>
      </w:r>
      <w:r>
        <w:rPr>
          <w:rFonts w:eastAsia="Calibri"/>
          <w:kern w:val="0"/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ind w:firstLine="705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Standard"/>
        <w:ind w:firstLine="705"/>
        <w:jc w:val="both"/>
        <w:rPr/>
      </w:pPr>
      <w:bookmarkStart w:id="0" w:name="Par1"/>
      <w:bookmarkEnd w:id="0"/>
      <w:r>
        <w:rPr>
          <w:sz w:val="28"/>
          <w:szCs w:val="28"/>
        </w:rPr>
        <w:t xml:space="preserve">1. Провести </w:t>
      </w:r>
      <w:r>
        <w:rPr>
          <w:sz w:val="28"/>
          <w:szCs w:val="28"/>
          <w:lang w:val="ru-RU"/>
        </w:rPr>
        <w:t xml:space="preserve">общественные обсуждения </w:t>
      </w:r>
      <w:r>
        <w:rPr>
          <w:sz w:val="28"/>
          <w:szCs w:val="28"/>
        </w:rPr>
        <w:t xml:space="preserve">по проекту решения о предоставлении разрешения на условно разрешенный вид использования земельного участка с кадастровым номером </w:t>
      </w:r>
      <w:r>
        <w:rPr>
          <w:sz w:val="28"/>
          <w:szCs w:val="28"/>
          <w:lang w:val="ru-RU"/>
        </w:rPr>
        <w:t>62:29:0110004:1564 площадью     10000 кв. м,  расположенного по адресу: местоположение земельного участка установлено относительно ориентира, расположенного в границах земельного участка, ориентир здание, почтовый адрес ориентира: обл. Рязанская, г. Рязань,  ул. Сережина гора, 14 (Октябрьский район) в зоне специализированных лечебно-профилактических учреждений (Д4), запрашиваемый вид разрешенного использования - обеспечение занятий спортом в помещениях, по обращению министерства имущественных и земельных отношений  Рязанской области           от 31.07.2024 № ММ/3-8119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 Организатор общественных обсуждений - комиссия по землепользованию                        и застройке в городе Рязан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 Организатору общественных обсуждений опубликовать оповещение о начале общественных обсуждений 30 августа 2024 года в соответствии с частью 8 статьи 5.1 Градостроитель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период размещения организатором общественных обсуждений проекта, указанного в пункте 1 настоящего постановления, и информационных материалов к нему в соответствии с пунктом 2 части 4       статьи 5.1 Градостроительного кодекса Российской Федерации с 2 сентября      2024 года по 17 сентября 2024 год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 Организатору общественных обсуждений в срок до 27 сентября 2024 года представить информацию о завершении общественных обсуждений в комитет  по градостроительной деятельности и землепользованию Рязанской городской Думы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6. Настоящее постановление вступает в силу со дня его подписания и подлежит официальному опубликованию.                                                                         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7. Опубликовать настоящее постановление в газете «Рязанские ведомости» и разместить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8. Контроль за исполнением настоящего постановления возложить на комитет по градостроительной деятельности и землепользованию Рязанской городской Думы (Шишкин И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Рязанской городской Думы                                             Т.Н. Панфилова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51" w:gutter="0" w:header="567" w:top="623" w:footer="0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BAE53F24CD0FC5E8E1677F19603EAAC5A585F6EAD575DF1D85EFDFEE2FAC2E2594C7EC352CDF1AFF5AB8311067110CA54Y9L9L" TargetMode="External"/><Relationship Id="rId4" Type="http://schemas.openxmlformats.org/officeDocument/2006/relationships/hyperlink" Target="consultantplus://offline/ref=FBAE53F24CD0FC5E8E1677F19603EAAC5A585F6EAD5956F1D15BFDFEE2FAC2E2594C7EC340CDA9A3F5AD9D130664469B12CFB2B028D7258632A2E856Y1L3L" TargetMode="External"/><Relationship Id="rId5" Type="http://schemas.openxmlformats.org/officeDocument/2006/relationships/hyperlink" Target="consultantplus://offline/ref=FBAE53F24CD0FC5E8E1677F19603EAAC5A585F6EAD5652F3D758FDFEE2FAC2E2594C7EC340CDA9A3F5AD9D100464469B12CFB2B028D7258632A2E856Y1L3L" TargetMode="External"/><Relationship Id="rId6" Type="http://schemas.openxmlformats.org/officeDocument/2006/relationships/hyperlink" Target="consultantplus://offline/ref=FBAE53F24CD0FC5E8E1677F19603EAAC5A585F6EAD5756F6D358FDFEE2FAC2E2594C7EC352CDF1AFF5AB8311067110CA54Y9L9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58:00Z</dcterms:created>
  <dc:creator>Светлана Вячеславовна Лялина</dc:creator>
  <dc:description/>
  <cp:keywords/>
  <dc:language>en-US</dc:language>
  <cp:lastModifiedBy>Владислав Витальевич Ястремский</cp:lastModifiedBy>
  <cp:lastPrinted>2024-08-26T16:52:00Z</cp:lastPrinted>
  <dcterms:modified xsi:type="dcterms:W3CDTF">2024-09-03T07:16:00Z</dcterms:modified>
  <cp:revision>159</cp:revision>
  <dc:subject/>
  <dc:title/>
</cp:coreProperties>
</file>