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4 г.                                                                                                       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обращения комиссии по землепользованию и застройке           в городе Рязани от 15.08.2024 №  02/2-09-100-Исх, руководствуясь Градостроитель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Рязанской городской Думы, утвержденным    решением   Рязанской   городской   Думы  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Standard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 xml:space="preserve">общественные обсуждения </w:t>
      </w:r>
      <w:r>
        <w:rPr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>62:29:0050002:1259 площадью      1381 кв. м,  расположенного по адресу: Рязанская область, г. Рязань, ул. Коняева в зоне жилой застройки индивидуальными жилыми домами (1-3 этажа) (Ж3), запрашиваемый вид разрешенного использования - государственное управление, по обращению министерства имущественных и земельных отношений  Рязанской области от 02.08.2024 № ММ/3-824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0 августа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иод размещения организатором общественных обсуждений проекта, указанного в пункте 1 настоящего постановления, и информационных материалов к нему в соответствии с пунктом 2 части 4       статьи 5.1 Градостроительного кодекса Российской Федерации с 2 сентября      2024 года по 17 сентябр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общественных обсуждений в срок до 27 сентября 2024 года представить информацию о завершении общественных обсуждений в комитет 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 и подлежит официальному опубликованию.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623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8-26T16:52:00Z</cp:lastPrinted>
  <dcterms:modified xsi:type="dcterms:W3CDTF">2024-09-03T07:55:00Z</dcterms:modified>
  <cp:revision>162</cp:revision>
  <dc:subject/>
  <dc:title/>
</cp:coreProperties>
</file>