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август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</w:t>
        <w:tab/>
        <w:tab/>
        <w:tab/>
        <w:t xml:space="preserve">   № </w:t>
      </w:r>
      <w:r>
        <w:rPr>
          <w:i/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й  в  Правила  землеполь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застройки в  городе  Рязани,  утвержд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м  Рязанской  городской 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12.2008 № 897-I (г. Рязань, 12 райо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 от 13.08.2024 № 06/1/1/1-04/1484-И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 № 897-I (г. Рязань, 12 район) (далее - проект изменений в Правил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тору публичных слушаний опубликовать 23 августа 2024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             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 изменений  в Правила и информационных материалов к нему с 26 августа 2024 года по                       18 сентября 2024 год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8 сентября               2024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         45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27 сентября 2024 года представить информацию о завершении публичных слушаний в комитет                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в отдел специальной документации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                и подлежит официальному опублик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Опубликовать настоящее постановление в газете «Рязанские ведомости»              и разместить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Шишк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4-03-19T11:08:00Z</cp:lastPrinted>
  <dcterms:modified xsi:type="dcterms:W3CDTF">2024-08-21T15:52:00Z</dcterms:modified>
  <cp:revision>173</cp:revision>
  <dc:subject/>
  <dc:title/>
</cp:coreProperties>
</file>