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№ </w:t>
      </w:r>
      <w:r>
        <w:rPr>
          <w:i/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публичных 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екту  изменений  в   Правил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 и  застройки  в  городе  </w:t>
      </w:r>
    </w:p>
    <w:p>
      <w:pPr>
        <w:pStyle w:val="Normal"/>
        <w:rPr/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Думы  от  11.12.2008  № 897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Рязань,  ул. Белякова,  участок  1К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 от 13.08.2024 № 06/1/1/1-04/1482-Ин, руководствуясь Градостроительным кодексом Российской Федераци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 № 897-I (г. Рязань, ул. Белякова, участок 1К)                      (далее - проект изменений в Правил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23 августа 2024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             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 изменений  в Правила и информационных материалов к нему с 26 августа 2024 года по                       18 сентября 2024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8 сентября               2024 год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ремя проведения собрания участников публичных слушаний - 19 часов                0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7 сентября 2024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в отдел специальной документации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67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4-02-07T15:28:00Z</cp:lastPrinted>
  <dcterms:modified xsi:type="dcterms:W3CDTF">2024-08-21T15:16:00Z</dcterms:modified>
  <cp:revision>118</cp:revision>
  <dc:subject/>
  <dc:title/>
</cp:coreProperties>
</file>